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ДЕПАРТАМЕНТ ОБРАЗОВАНИЯ МЭРИИ ГОРОДА МАГАДАН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КОМБИНИРОВАННОГО ВИДА № 1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ind w:left="-547" w:hanging="0"/>
        <w:jc w:val="center"/>
        <w:rPr/>
      </w:pPr>
      <w:r>
        <w:rPr>
          <w:sz w:val="14"/>
          <w:szCs w:val="14"/>
        </w:rPr>
        <w:t>685000, г. Магадан, ул. Н.р.М, д. 87Б, тел. 62-24-08 ИНН 4909064136, КПП 490901001, расчетный счет 40701810344421000001  в УФК по Магаданской области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т 09.01.2024 г.</w:t>
      </w:r>
      <w:r>
        <w:rPr/>
        <w:tab/>
        <w:tab/>
        <w:t xml:space="preserve">                                                                       </w:t>
      </w:r>
      <w:r>
        <w:rPr>
          <w:b/>
        </w:rPr>
        <w:t>№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лица ответ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антитеррористическую безопас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ind w:left="142" w:hanging="142"/>
        <w:contextualSpacing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значить Вовк Татьяну Александровну  - зам. зав. по АХР  ответственным за антитеррористическую безопасность в дошкольном образовательном учреждении, </w:t>
      </w:r>
      <w:r>
        <w:rPr>
          <w:rFonts w:cs="Times New Roman" w:ascii="Times New Roman" w:hAnsi="Times New Roman"/>
          <w:sz w:val="28"/>
          <w:szCs w:val="28"/>
        </w:rPr>
        <w:t>в период отпуска назначается ответственный за антитеррористическую безопасность лицо занимающее должность.</w:t>
      </w:r>
      <w:r>
        <w:rPr>
          <w:sz w:val="26"/>
          <w:szCs w:val="26"/>
        </w:rPr>
        <w:t xml:space="preserve"> </w:t>
      </w:r>
    </w:p>
    <w:p>
      <w:pPr>
        <w:pStyle w:val="P5"/>
        <w:shd w:fill="FFFFFF" w:val="clear"/>
        <w:jc w:val="both"/>
        <w:rPr/>
      </w:pPr>
      <w:r>
        <w:rPr>
          <w:rStyle w:val="S2"/>
          <w:color w:val="000000"/>
          <w:sz w:val="28"/>
          <w:szCs w:val="28"/>
        </w:rPr>
        <w:t>2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твердить функциональные обязанности лица, ответственного за антитеррористическую безопасность</w:t>
      </w:r>
    </w:p>
    <w:p>
      <w:pPr>
        <w:pStyle w:val="P6"/>
        <w:shd w:fill="FFFFFF" w:val="clear"/>
        <w:spacing w:before="199" w:after="28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  Утвердить план мероприятий в МБДОУ по противодействию терроризму и предупреждению террористических актов в 2024 году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4. Проводить инструктаж  о действиях при угрозе совершения или совершении террористического акта на территории  дошкольного образовательного учреждения.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8"/>
          <w:szCs w:val="28"/>
        </w:rPr>
        <w:t>5.  Контроль за исполнением  данного приказа оставляю за собой.</w:t>
      </w:r>
    </w:p>
    <w:p>
      <w:pPr>
        <w:pStyle w:val="P8"/>
        <w:shd w:fill="FFFFFF" w:val="clear"/>
        <w:ind w:left="1134" w:hanging="1134"/>
        <w:jc w:val="both"/>
        <w:rPr/>
      </w:pPr>
      <w:r>
        <w:rPr>
          <w:color w:val="000000"/>
          <w:sz w:val="28"/>
          <w:szCs w:val="28"/>
        </w:rPr>
        <w:t>С приказом ознакомлен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ведующий МБДОУ «ДСКВ № 1» _____________/Шаманина В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EF9F8" w:val="clear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№ 1 к Приказу</w:t>
      </w:r>
    </w:p>
    <w:p>
      <w:pPr>
        <w:pStyle w:val="Normal"/>
        <w:shd w:fill="FEF9F8" w:val="clear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«О назначении лица, ответственного за</w:t>
      </w:r>
    </w:p>
    <w:p>
      <w:pPr>
        <w:pStyle w:val="Normal"/>
        <w:shd w:fill="FEF9F8" w:val="clear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нтитеррористическую безопасность</w:t>
      </w:r>
    </w:p>
    <w:p>
      <w:pPr>
        <w:pStyle w:val="Normal"/>
        <w:shd w:fill="FEF9F8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0"/>
          <w:szCs w:val="20"/>
        </w:rPr>
        <w:t xml:space="preserve">№ </w:t>
      </w:r>
      <w:r>
        <w:rPr>
          <w:color w:val="333333"/>
          <w:sz w:val="20"/>
          <w:szCs w:val="20"/>
        </w:rPr>
        <w:t>50/1 от « 27» июля  2022 года</w:t>
      </w:r>
    </w:p>
    <w:p>
      <w:pPr>
        <w:pStyle w:val="Normal"/>
        <w:shd w:fill="FEF9F8" w:val="clear"/>
        <w:spacing w:lineRule="atLeast" w:line="34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</w:t>
      </w:r>
    </w:p>
    <w:p>
      <w:pPr>
        <w:pStyle w:val="Normal"/>
        <w:shd w:fill="FEF9F8" w:val="clear"/>
        <w:spacing w:lineRule="atLeast" w:line="344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ункциональные  обязанности</w:t>
      </w:r>
    </w:p>
    <w:p>
      <w:pPr>
        <w:pStyle w:val="Normal"/>
        <w:shd w:fill="FEF9F8" w:val="clear"/>
        <w:spacing w:lineRule="atLeast" w:line="344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ца, ответственного за антитеррористическую безопасность</w:t>
      </w:r>
    </w:p>
    <w:p>
      <w:pPr>
        <w:pStyle w:val="Normal"/>
        <w:shd w:fill="FEF9F8" w:val="clear"/>
        <w:spacing w:lineRule="atLeast" w:line="34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EF9F8" w:val="clear"/>
        <w:spacing w:lineRule="atLeast" w:line="34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I. Общие положения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Настоящая инструкция устанавливает права и обязанности лица, ответственного за антитеррористическую безопасность в МБДОУ «ДСКВ№1»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 Лицо, ответственное за антитеррористическую безопасность подчиняется непосредственно заведующему  дошкольного образовательного  учреждения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Лицо, ответственное за антитеррористическую безопасность должно знать: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ебования Конституции РФ, законов РФ, указов и распоряжений Президента РФ, постановлений и распоряжений Правительства РФ, иные нормативные правовые документы, нормы и требования по вопросам организации обеспечения антитеррористической безопасности;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ила внутреннего трудового распорядка дошкольного образовательного  учреждения;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рядок взаимодействия с органами ФСБ, МВД, МЧС, другими службами экстренного реагирования в штатном режиме и в условиях чрезвычайной ситуации при угрозе совершения или совершении террористического акта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 своей деятельности лицо, ответственное за антитеррористическую безопасность руководствуется: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ституцией РФ;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казами и распоряжениями Президента РФ;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ениями Правительства РФ;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дминистративным, уголовным, трудовым законодательством;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илами и нормами охраны труда, техники безопасности и противопожарной защиты, руководящими документами в области ГО и ЧС;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стоящей инструкцией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Функциональные  обязанности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лицо, ответственное за антитеррористическую безопасность учреждения возлагаются следующие обязанности: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рганизация работы по обеспечению антитеррористической защиты в условиях работы ДОУ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 Разработка инструкций о порядке действия членов коллектива в случае возникновения ЧС, обязанности должностных лиц объекта при возникновении наиболее вероятных ЧС, в том числе террористического характера, по действию сотрудников при обнаружении взрывных устройств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. Осуществление контроля за территорией и помещениями  учреждения по вопросу антитеррористической безопасности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несение предложений заведующему дошкольного  учреждения по совершенствованию системы антитеррористической безопасности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Организация и проведение теоретических занятий и практических тренировок   с персоналом по их действиям при угрозе совершения или совершении террористического акта в рамках обучения сотрудников в области ГО и ЧС. 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Координация деятельности учреждения при угрозе или совершении террористического акта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Размещение наглядной агитации по антитеррористической защите учреждения, справочной документации по способам и средствам экстренной связи с отделом ФСБ, УВД, органами ГО и ЧС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Права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о, ответственное за антитеррористическую безопасность  имеет право: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частвовать в совещаниях, семинарах и встречах по вопросу  антитеррористической защиты дошкольного образовательного  учреждения, а также инициировать их проведение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  Проводить проверки своевременности и качества исполнения поручений по вопросу антитеррористической защиты учреждения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тдавать распоряжения сотрудникам учреждения по вопросам обеспечения антитеррористической безопасности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аспоряжаться вверенным ему имуществом, инвентарем, иными материально-техническими средствами с соблюдением требований, определенных законодательными и нормативными правовыми актами для обеспечения антитеррористической безопасности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Повышать квалификацию для выполнения своих функциональных обязанностей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V. Ответственность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о, ответственное за антитеррористическую безопасность несет ответственность: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а ненадлежащее исполнение или неисполнение функциональных обязанностей, предусмотренных настоящей инструкцией, - в пределах определённых действующим трудовым законодательством Российской Федерации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 правонарушения, совершё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EF9F8" w:val="clear"/>
        <w:spacing w:lineRule="atLeast" w:line="3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TextBodyIndent"/>
        <w:spacing w:before="0" w:after="120"/>
        <w:jc w:val="center"/>
        <w:rPr/>
      </w:pPr>
      <w:r>
        <w:rPr/>
        <w:t>Заведующий МБДОУ «ДСКВ № 1» _____________/Шаманина В.М./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1:55:00Z</dcterms:created>
  <dc:creator>Loner-XP</dc:creator>
  <dc:description/>
  <cp:keywords/>
  <dc:language>en-US</dc:language>
  <cp:lastModifiedBy>User</cp:lastModifiedBy>
  <cp:lastPrinted>2024-01-23T11:39:00Z</cp:lastPrinted>
  <dcterms:modified xsi:type="dcterms:W3CDTF">2024-12-18T01:48:00Z</dcterms:modified>
  <cp:revision>22</cp:revision>
  <dc:subject/>
  <dc:title/>
</cp:coreProperties>
</file>