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ЕПАРТАМЕНТ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ГОРОДА МАГАДА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«ДЕТСКИЙ САД КОМБИНИРОВАННОГО ВИДА № 1»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18.01.2024 г.                                                                                       </w:t>
      </w:r>
      <w:r>
        <w:rPr>
          <w:sz w:val="28"/>
          <w:szCs w:val="28"/>
          <w:u w:val="single"/>
        </w:rPr>
        <w:t>№  25</w:t>
      </w:r>
    </w:p>
    <w:p>
      <w:pPr>
        <w:pStyle w:val="Normal"/>
        <w:ind w:right="5421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4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пожарную безопасность </w:t>
      </w:r>
    </w:p>
    <w:p>
      <w:pPr>
        <w:pStyle w:val="Normal"/>
        <w:ind w:right="542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2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 требованиями Постановления Правительства  РФ от 16.09.2020 N 1479 «Об утверждении Правил противопожарного режима в Российской Федерации», а также целью обеспечения пожарной безопасности</w:t>
      </w:r>
    </w:p>
    <w:p>
      <w:pPr>
        <w:pStyle w:val="Normal"/>
        <w:ind w:right="21"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firstLine="6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значить ответственным за пожарную безопасность территории и здания учреждения Вовк Т.А. – Звм. зав. по АХР на период ее отсутствия отставленным а пожарную безопасность является лицо ее замещающее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firstLine="6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тветственному за пожарную безопасность в системе вести;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инструктажа по ПБ;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журнал учета первичных средств пожаротушения;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рнал эксплуатации систем противопожарной защиты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пожарную безопасность отдельных помещений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блок: ст. медсестру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пповые помещения: воспитатели, учителя-логопеды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спортивном зале: муз. руководителя, инструктора по физ.культуре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щеблок: повара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стелянной: кастелянша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довая: кладовщик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Б постоянно следить за противопожарным состоянием закрепленных помещений, ежедневно проверять противопожарное состояние перед их закрытием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МБДОУ «ДСКВ № 1»                                                /В.М. Шаманина/</w:t>
      </w:r>
    </w:p>
    <w:sectPr>
      <w:type w:val="nextPage"/>
      <w:pgSz w:w="11906" w:h="16838"/>
      <w:pgMar w:left="1134" w:right="849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13:00Z</dcterms:created>
  <dc:creator>1</dc:creator>
  <dc:description/>
  <cp:keywords/>
  <dc:language>en-US</dc:language>
  <cp:lastModifiedBy>User</cp:lastModifiedBy>
  <cp:lastPrinted>2021-04-05T13:59:00Z</cp:lastPrinted>
  <dcterms:modified xsi:type="dcterms:W3CDTF">2024-12-18T01:49:00Z</dcterms:modified>
  <cp:revision>26</cp:revision>
  <dc:subject/>
  <dc:title/>
</cp:coreProperties>
</file>