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Департамент образования мэрии города Магадана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«Детский сад комбинированного  вида № 1»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Приня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1490</wp:posOffset>
                </wp:positionH>
                <wp:positionV relativeFrom="paragraph">
                  <wp:posOffset>55245</wp:posOffset>
                </wp:positionV>
                <wp:extent cx="314007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МБДОУ «ДСКВ№1»___________В.М. Шамани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от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   мая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25pt;height:108.5pt;mso-wrap-distance-left:9.05pt;mso-wrap-distance-right:9.05pt;mso-wrap-distance-top:0pt;mso-wrap-distance-bottom:0pt;margin-top:4.3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МБДОУ «ДСКВ№1»___________В.М. Шаманина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72</w:t>
                      </w:r>
                      <w:r>
                        <w:rPr>
                          <w:sz w:val="24"/>
                          <w:szCs w:val="24"/>
                        </w:rPr>
                        <w:t xml:space="preserve">      от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»     мая   2024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С _____________Шаманина  В.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токол № 5   от « 29» мая 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44"/>
          <w:szCs w:val="44"/>
        </w:rPr>
        <w:t>Учебный  план</w:t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и программно-методическое обеспечение</w:t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образовательного процесса</w:t>
      </w:r>
    </w:p>
    <w:p>
      <w:pPr>
        <w:pStyle w:val="Normal"/>
        <w:jc w:val="center"/>
        <w:rPr/>
      </w:pPr>
      <w:r>
        <w:rPr>
          <w:b/>
          <w:i/>
          <w:color w:val="7030A0"/>
          <w:sz w:val="44"/>
          <w:szCs w:val="44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711835</wp:posOffset>
            </wp:positionH>
            <wp:positionV relativeFrom="paragraph">
              <wp:posOffset>118745</wp:posOffset>
            </wp:positionV>
            <wp:extent cx="6880225" cy="1817370"/>
            <wp:effectExtent l="0" t="0" r="0" b="0"/>
            <wp:wrapTight wrapText="bothSides">
              <wp:wrapPolygon edited="0">
                <wp:start x="-26" y="0"/>
                <wp:lineTo x="-26" y="21425"/>
                <wp:lineTo x="21600" y="21425"/>
                <wp:lineTo x="21600" y="0"/>
                <wp:lineTo x="-26" y="0"/>
              </wp:wrapPolygon>
            </wp:wrapTight>
            <wp:docPr id="2" name="3e56cd6241caae3728431f8d853860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e56cd6241caae3728431f8d853860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агадан,  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23"/>
        <w:gridCol w:w="237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– правовое обеспечение учебного п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оставления учебного п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ализации инвариантной и вариативной частей учебного пла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ринципа интеграции модулей в образовательные облас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младшей группы №1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лан средней группы комбинированной направленнос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й план старшей  группы комбинированной направленнос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й план подготовительной  группы комбинированной направленнос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( на каждую группу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непосредственной образовательной деятельности (на каждую группу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8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– методическое обеспечение образовательного процесс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эпидемиологическое заклю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Style23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ЕЕ НОРМАТИВНО –ПРАВОВОЕ ОБЕСПЕЧЕНИЕ  УЧЕБНОГО ПЛА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Муниципального бюджетного дошкольного образовательного учреждения  «Детский сад  комбинированного вида №  1»  на 2024-2025 учебный год составлен в соответствии со следующими законодательными актами и нормативными документами: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деральные законодательные и нормативные а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12.2012 № 273 – ФЗ (с изменениями на 16.04.2022 г.)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31.07.2020 года № 37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25.11.2022 г. N 1028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Об утверждении федеральной образовательной программы дошкольного образования» 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и Министерства образования России к ФГОС дошкольного образования от 28.02.2014 № 08-249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Министерства просвещения Российской Федерации от 06.08.2020 г. № Р-75 (ред. От 06.04.202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б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оссии от 07.06.2013 г. № ИР-535/07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коррекционном и инклюзивном образовании детей»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 28.09.2021 г. № 28, вступившие в силу с 01.01.2021 г. и действующие до 2027 г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1.2.3685-2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дел 6 «Гигиенические нормативы по устройству, содержанию и режиму работы организаций воспитания и обучения, отдыха и оздоровления детей и молодёжи»)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воспитания в РФ на период до 2025 года (распоряжение Правительства РФ от 29.05.2015 г. № 996-р)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Ф от 27.07.2022г. № 629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гиональные законодательные и нормативные акты: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Магаданской области № 645/11-пр, от 24.06.2022г. Об утверждении Концепция развития дошкольного образования в  Магаданской области  до 2025 года.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онодательные и нормативные акты дошкольной образовательной организации: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в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комбинированного вида №1» от 2022г года № б/н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а развития 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тский сад комбинированного вида № 1» на 2022-2027 годы.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ая образовательная программа  дошкольного образования  МБДОУ  «ДСКВ №1» на 2023-2028  учебный год. </w:t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даптированная  образовательная программа  дошкольного образования  МБДОУ  «ДСКВ №1» на 2023-2028  учебный год. </w:t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ПРОГРАММНОЕ ОБЕСПЕЧЕНИЕ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МБДОУ «ДСКВ№ 1»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МБДОУ «ДСКВ№1»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рождения до школы. Инновационная программа дошкольного образова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д ред. Н. Е. Вераксы, Т. С. Комаровой, Э.М. Дорофеевой. /МОЗАИКА - СИНТЕЗ  2022 г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Нищева. Комплексная образовательная программа дошкольного образования для детей с тяжелыми нарушениями речи (общим недоразвитием речи) с 3 до 7 лет. СПб. ДЕТСТВО-ПРЕСС, 2016.  Издание третье, переработанное и дополненное в соответствии с ФГО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х рекомендации «Подготовка к школе детей с общим недоразвитием речи в условиях специализированного детского сада» Филичева Т.Б. Чиркина Г.В., 1, 2 – ой год обучения,  1993 г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х рекомендации «Подготовка к школе детей с задержкой психического развития» С.Г. Шевченко; 2004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ованной примерной основной образовательной программы для  дошкольников с тяжелыми нарушениями речи/Л. Б. Баряева, Т.В. Волосовец, О.П. Гаврилушкина, Г.Г.Голубева СПб., 2014г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и обучения дошкольниокв с ЗПР./ под ред. Л.Б. Баряева, И.Г. Вечканова., О.П. Гаврилушкина СПб., 2010г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 Н.В. Система коррекционной работы в логопедической группе для детей с общим недоразвитием речи. – СПб.: ДЕТСТВО – ПРЕСС,2005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щева Н.В. Программа коррекционно-развивающей работы в младшей логопедической группе детского сада – СПб., ДЕТСТВО – ПРЕССС, 2006,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программа воспитания  обучения и развития детей дошкольного возраста «Северячок» Л.А. Труфанова, Л.С. Давыдова, Г.В. Гончарук, Магадан: Изд. СВГУ, 2008г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верячок. Лето: учебно – методическое пособие по воспитанию и развитию детей дошкольного возраста. Авт.сост. Л.С. Давыдова Л.А. Труфанова,  Н.Г. Волобуева, Н.Н. Полевая. Магадан: Изд. «Охотник», 2009г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СПб.: «ДЕТСТВО - ПРЕСС» 200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вторская программа «Отгадай-ка» для работы с детьми с 4-7 лет  / </w:t>
      </w:r>
      <w:r>
        <w:rPr>
          <w:color w:val="000000"/>
          <w:sz w:val="24"/>
          <w:szCs w:val="24"/>
        </w:rPr>
        <w:t>автор: учитель логопед высшей квалификационной категории Якоби Е.В. 2009 г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</w:rPr>
        <w:t xml:space="preserve">Программа «Юный эколог для работы с детьми с 3-7 лет» С.Н. Николаева МОЗАИКА.СИНТЕЗ., 2016г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 по ознакомлению с окружающим миром и развитию речи детей с ЗПР в старшей группе» К.Д.Белякова, Н.П.Семенова . Магадан 1997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СОСТАВЛЕНИЯ УЧЕБНОГО ПЛАНА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й обоснованности и практической применимост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единства воспитательных, развивающих и обучающих целей и задач процесса образования дошкольников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в соответствии со спецификой дошкольного образова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непосредственно образовательного процесса с учетом возрастных особенностей дошкольников, используя разные формы работы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учреждения ориентирован на целостное развитие ребенка и на реализацию целей и задач, поставленных перед муниципальным бюджетным  дошкольным образовательным учреждением «Детский сад комбинированного  вида № 1» в  2024- 2025 учебном год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зностороннее развитие воспитанников  с учетом их возрастных и индивидуальных особе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детей дошкольного возраста нравственно – патриотического сознания через ознакомление и приобщение к истокам русской народно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й компетенции педагогических работников в связи с переходом на ФОП Д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одернизация РППС и развитие качественной и доступной творческой сре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чебный план определяет инвариантную (базовый модуль) и часть формируемую участниками образовательных отношений, а также  национально - региональный компонен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ЕАЛИЗАЦИИ ИНВАРИАНТНОЙ И ВАРИАТИВНОЙ ЧАСТЕЙ УЧЕБНОГО ПЛА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вариантная (обязательная) 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ет в себя: федеральный, национально-региональный компонент и направлена на обеспечение равного старта в развитии, сохранение и дальнейшее развитие физических, психических и интеллектуальных возможностей всех воспитанников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ундамент образовательного процесса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ом </w:t>
      </w:r>
      <w:r>
        <w:rPr>
          <w:rFonts w:cs="Times New Roman" w:ascii="Times New Roman" w:hAnsi="Times New Roman"/>
          <w:sz w:val="24"/>
          <w:szCs w:val="24"/>
        </w:rPr>
        <w:t>ФГОС дошкольного образования соста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 дошкольного образования разработанная и утверждённая в МБДОУ «ДСКВ№1» в соответствии ФОП Д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разносторонне развитие ребенка в период дошкольного детства  с учетом возрастных и индивидуальных особенностей на основе духовно-нравственных ценностей российского народа, исторических и национально – культурных традиц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радиционным российским духовно – 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иемственность поколений, единство народов Ро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единым базовым  ценностям российского народа-жизнь, достоинство, права и свободы человека, патриотизм, гражданственность, высокие нравственные идеалы, приоритет духовного над материальным, милосердие, гуманиз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содержания образовательной деятельности на основе учета возрастных и индивидуальных возможност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равного доступа к образованию для всех детей дошкольного возраста с  учетом разнообразия образовательных потребностей и индивидуальных возможност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физических и художественно – творческих способностей ребенка, его инициативности, самостоятельности и ответствен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сихолого- педагогической поддержки семьи и повышение компетентности родителей в вопросах семейного воспитания, обучения и развития, охраны и укрепления здоровья детей, обеспечения их безопас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детьми на этапе ДО уровня развития, необходимого и достаточного для успешного освоения ими образовательных программ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реализуется  в  возрастных группах учреждения (1-7 лет). Инвариантная часть плана включает в себя занятия по реализации образовательной программы дошкольного 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граммных задач  осуществляется по образовательным област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оциально – коммуникативное развити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познавательное развити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речевое развити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художественно – эстетическое развити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физическое развит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Используются различные формы образовательной деятельности. Она может быть организовано – образовательной деятельностью (ООД) или образовательной деятельностью осуществляемой в ходе режимных моментов. ООД подразумевает фронтальные и подгрупповые формы.</w:t>
      </w: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аптированная  образовательная программа дошкольного образования разработанная и утверждённая в МБДОУ «ДСКВ№1» в соответствии с ФАОП ДО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обеспечение условий для дошкольного образования, определяемых общими и особыми потребностями обучающегося  раннего и дошкольного возраста с ОВЗ, индивидуальными особенностями его развития и состояния здоровья. Способствует взаимопониманию и сотрудничеству между людьми, способствует реализации прав обучающихся   дошкольного образования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 в семье и обществе духовно-нравственными и социокультурными ценностями в целях интеллектуального, духовно-нравстенным и социокультурным ценностям в целях интеллектуального, духовно- 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ограммы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одержания АОП Д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недостатков психофизического развития обучающихся с ОВЗ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и укрепление физического и психического здоровья обучающихся с ОВЗ, в том числе их эмоциональное благополучи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.                                     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развития в соответствии с их возрастными, психофизическими и индивидуальными особенностями, развитие способностей творческого  потенциала каждого ребенка с ОВЗ как субъекта отношений с педагогическим работником, родителями (законными представителями), другими детьми. Объединение обучения и воспитания в целостный образовательный процесс на основе духовно-нравственных и социокультурных ценностей принятых в обществе правил и норм поведения в интересах человека, семьи, общества. Обеспечение преемственности целей, задач, содержания дошкольного и начального школьного образования.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Инвариантная (обязательная) часть  во всех возрастных группах </w:t>
      </w:r>
      <w:r>
        <w:rPr>
          <w:rFonts w:cs="Times New Roman" w:ascii="Times New Roman" w:hAnsi="Times New Roman"/>
          <w:u w:val="single"/>
        </w:rPr>
        <w:t>реализуется  в образовательных областях следующим образом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Образовательная область</w:t>
      </w:r>
      <w:r>
        <w:rPr>
          <w:rFonts w:cs="Times New Roman" w:ascii="Times New Roman" w:hAnsi="Times New Roman"/>
          <w:b/>
        </w:rPr>
        <w:t xml:space="preserve"> социально – коммуникативное развитие</w:t>
      </w:r>
      <w:r>
        <w:rPr>
          <w:rFonts w:cs="Times New Roman" w:ascii="Times New Roman" w:hAnsi="Times New Roman"/>
        </w:rPr>
        <w:t xml:space="preserve"> детей осуществляется в образовательной деятельности в ходе режимных моментов, в совместной  и самостоятельной игровой деятельности детей, во взаимодействии с семьями воспитанников в интеграции образовательных областей.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кие виды  </w:t>
      </w:r>
      <w:r>
        <w:rPr>
          <w:rFonts w:cs="Times New Roman" w:ascii="Times New Roman" w:hAnsi="Times New Roman"/>
          <w:b/>
        </w:rPr>
        <w:t>деятельности   как формирование основ гражданственности и патриотиз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знакомление с социальным миром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 xml:space="preserve">приобщение к искусству, формирование начальных представлений о ЗОЖ: </w:t>
      </w:r>
      <w:r>
        <w:rPr>
          <w:rFonts w:cs="Times New Roman" w:ascii="Times New Roman" w:hAnsi="Times New Roman"/>
        </w:rPr>
        <w:t xml:space="preserve"> реализуются как часть интегрированной ООД и в нерегламентированн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удожественная литература  и   развитие конструктивно – модельной деятельности </w:t>
      </w:r>
      <w:r>
        <w:rPr>
          <w:rFonts w:cs="Times New Roman" w:ascii="Times New Roman" w:hAnsi="Times New Roman"/>
        </w:rPr>
        <w:t xml:space="preserve">реализуются  ежедневно, во взаимодействии педагога с детьми в различных видах деятельност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 </w:t>
      </w:r>
      <w:r>
        <w:rPr>
          <w:b/>
          <w:sz w:val="24"/>
          <w:szCs w:val="24"/>
        </w:rPr>
        <w:t>познавательное развитие</w:t>
      </w:r>
      <w:r>
        <w:rPr>
          <w:sz w:val="24"/>
          <w:szCs w:val="24"/>
        </w:rPr>
        <w:t xml:space="preserve"> реализуется в ООД  в базовом виде деятельности: Ознакомление с окружающим миром и Формирование элементарных математических предст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ладшей группе общеразвивающей направленности, средней группе комбинированной  направленности, старшей группе комбинированной направленности, подготовительной группе комбинированной направленности  - ознакомление с окружающим миром  - проводится 1 раз в недел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тематическое развитие: в </w:t>
      </w:r>
      <w:r>
        <w:rPr>
          <w:sz w:val="24"/>
          <w:szCs w:val="24"/>
        </w:rPr>
        <w:t xml:space="preserve"> младшей группе общеразвивающей направленности, средней группе комбинированной  направленности, старшей группе комбинированной направленности - 1 раз в неделю, в   подготовительной группе  комбинированной направленности - 2 раза  в нед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 </w:t>
      </w:r>
      <w:r>
        <w:rPr>
          <w:b/>
          <w:sz w:val="24"/>
          <w:szCs w:val="24"/>
        </w:rPr>
        <w:t>речевое развитие</w:t>
      </w:r>
      <w:r>
        <w:rPr>
          <w:sz w:val="24"/>
          <w:szCs w:val="24"/>
        </w:rPr>
        <w:t xml:space="preserve"> реализуется в ООД  в базовом виде деятельности: развитие реч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 младшей группе общеразвивающей направленности – 1 раз в неделю. В  средней группе комбинированной  направленности, старшей группе комбинированной направленности и    подготовительной группе  комбинированной направленности вынесены в работу учителя - логопеда на логопедические занят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зовательная область  </w:t>
      </w:r>
      <w:r>
        <w:rPr>
          <w:b/>
          <w:sz w:val="24"/>
          <w:szCs w:val="24"/>
        </w:rPr>
        <w:t>Художественно – эстетическое  развитие</w:t>
      </w:r>
      <w:r>
        <w:rPr>
          <w:sz w:val="24"/>
          <w:szCs w:val="24"/>
        </w:rPr>
        <w:t xml:space="preserve"> реализуется в ООД  в базовых  видах  деятельности: рисование, лепка/ аппликация, музыкальная деяте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возрастных группах продуктивная деятельность лепка/ аппликация  чередуются между собой и проводятся  по 1 разу в неделю. </w:t>
      </w:r>
      <w:r>
        <w:rPr>
          <w:b/>
          <w:sz w:val="24"/>
          <w:szCs w:val="24"/>
        </w:rPr>
        <w:t>Рисование проводится 1 раз в неделю</w:t>
      </w:r>
      <w:r>
        <w:rPr>
          <w:sz w:val="24"/>
          <w:szCs w:val="24"/>
        </w:rPr>
        <w:t xml:space="preserve"> в младшей группе общеразвивающей направленности, средней группе комбинированной  направленности, старшей группе комбинированной направленности и    подготовительной группе  комбинированной направленности – 2 раза в недел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музыкальная деятельность проводится   2 раза  в неделю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ф</w:t>
      </w:r>
      <w:r>
        <w:rPr>
          <w:b/>
          <w:sz w:val="24"/>
          <w:szCs w:val="24"/>
        </w:rPr>
        <w:t>изическое развитие</w:t>
      </w:r>
      <w:r>
        <w:rPr>
          <w:sz w:val="24"/>
          <w:szCs w:val="24"/>
        </w:rPr>
        <w:t xml:space="preserve"> реализуется в базовом виде деятельности:  физическая культура в помещении, которая проводится 2 раза в неделю во всех возрастных групп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на воздухе – 1 раз в неделю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недельник</w:t>
      </w:r>
      <w:r>
        <w:rPr>
          <w:sz w:val="24"/>
          <w:szCs w:val="24"/>
        </w:rPr>
        <w:t xml:space="preserve"> – в младшей группе общеразвивающей направленност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ник - </w:t>
      </w:r>
      <w:r>
        <w:rPr>
          <w:sz w:val="24"/>
          <w:szCs w:val="24"/>
        </w:rPr>
        <w:t>старшей группе комбинированной направлен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а –</w:t>
      </w:r>
      <w:r>
        <w:rPr>
          <w:sz w:val="24"/>
          <w:szCs w:val="24"/>
        </w:rPr>
        <w:t xml:space="preserve"> подготовительной группе  комбинированной направленности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ятница</w:t>
      </w:r>
      <w:r>
        <w:rPr>
          <w:sz w:val="24"/>
          <w:szCs w:val="24"/>
        </w:rPr>
        <w:t xml:space="preserve"> – средней группе комбинированной  направ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гиональный компонент  представлен</w:t>
      </w:r>
      <w:r>
        <w:rPr>
          <w:sz w:val="24"/>
          <w:szCs w:val="24"/>
        </w:rPr>
        <w:t xml:space="preserve"> программой «Северячок» Л.А.Труфанова, Л.С.Давыдова, Г.В.Гончарук, Магадан, 2008 год. 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верячок. Лето: учебно-методическое пособие по воспитанию и развитию детей дошкольного возра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С. Давыдова, Л.А. Труфанова. Изд.: Магадан, «Охотник», 2009 г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рестоматия к региональной программе «Северячо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С. Давыдова, Л.А. Труфанова. Изд.: Магадан, «МАЙАМИ», 2015 г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Л.С. Давыд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вой родник: учеб. - метод. пособие. – </w:t>
      </w:r>
      <w:r>
        <w:rPr>
          <w:rFonts w:cs="Times New Roman" w:ascii="Times New Roman" w:hAnsi="Times New Roman"/>
          <w:color w:val="000000"/>
          <w:sz w:val="24"/>
          <w:szCs w:val="24"/>
        </w:rPr>
        <w:t>Магадан: Изд-во СВГУ, 2009 г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 - способствовать всестороннему развитию ребенка дошкольного возраста, обогащению знаний детей о родном крае, его растительном и животном мире, жизни людей на Севере Дальнего Востока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задачи: 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ять кругозор детей, сведения об объектах и явлениях Крайнего севера, культуре, традициях народов, населяющих его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личностное отношение ребенка к дому (региону) как ценности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любовь к родной природе, умение видеть ее своеобразную красоту, желание принимать посильное участие в ее охране и защит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рекционно – логопедическая  деятельност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коррекционной  деятельности</w:t>
      </w:r>
      <w:r>
        <w:rPr>
          <w:sz w:val="24"/>
          <w:szCs w:val="24"/>
        </w:rPr>
        <w:t xml:space="preserve"> – обеспечение коррекции  звуковой стороны речи, грамматического строя и фонематического недоразвития, воспитание у детей правильной, четкой, выразительной речи, устранение недостатков в физическом и (или) психическом развитии различных категорий детей с ОВЗ, создание возможности освоения детьми с речевыми нарушениями программы дошкольного образова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рограммы коррекционной направленности:</w:t>
      </w:r>
      <w:r>
        <w:rPr>
          <w:sz w:val="24"/>
          <w:szCs w:val="24"/>
        </w:rPr>
        <w:t xml:space="preserve"> Адаптированная  образовательная программа дошкольного образования разработанная и утверждённая в МБДОУ «ДСКВ№1» в соответствии с ФАОП Д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образовательная программа для  дошкольников с тяжелыми нарушениями речи/Л. Б. Баряева СПб.,2014г. Н.В. Нищева. Комплексная образовательная программа дошкольного образования для детей с тяжелыми нарушениями речи (общим недоразвитием речи) с 3 до 7 лет. СПб. ДЕТСТВО-ПРЕСС, 2016.  Издание третье, переработанное и дополненное в соответствии с ФГОС. Шевченко С.Г. Подготовка к школе детей с задержкой  психического развития. (1,2-ой год обучения) -  М.: «Школьная пресса», 2004. Нищева Н.В. Программа коррекционно-развивающей работы в младшей логопедической группе детского сада – СПб., ДЕТСТВО – ПРЕССС, 2006.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«Отгадай-ка» для работы с детьми с 4-7 лет  / автор: учитель логопед высшей квалификационной категории Якоби Е.В. 2009 г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к школе детей с общим недоразвитием речи в условиях специализированного детского сада» Филичева Т.Б. Чиркина Г.В., 1, 2 – ой год обучения,  1993 г.  «Подготовка к школе детей с задержкой психического развития» С.Г. Шевченко; 2004г.  Нищева Н.В. Система коррекционной работы в логопедической группе для детей с общим недоразвитием речи. – СПб.: ДЕТСТВО – ПРЕСС,2005г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по воспитанию и обучению дошкольников включает проведение фронтальных, подгрупповых и индивидуальных логопедических занятий,  а также индивидуальную  логопедическую  работу с детьми, как учителя – логопеда так и воспитателя, инструктора по физической культуре, музыкального руководител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задачами коррекционной работы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сторонняя диагностика структуры дефекта при каждой форме нарушения развития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звуков и их автоматизация в повседневной речи воспитанник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 принципов дифференцированного обучения и воспитания детей с учетом их компенсаторных возможностей на основе современных представлений о закономерностях развития высших психических функций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оптимальных условий для амплификации развития эмоционально – волевой, познавательной, двигательной сферы, развития позитивных качеств личности каждого ребенка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одоление и предупреждение вторичных нарушений развития у дет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условно делится на   периоды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иод с 01 сентября – 1 декабря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иод с 1 декабря по 01марта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ериод с 1 марта по 31 мая. Логопедическое занятия  в группах проводятся еще и в июне меся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ый год условно делится на 3 периода: I период с 1 сентября – 30 ноября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иод с 1 декабря по 31марта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ериод с 1 апреля по 31 м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оличество логопедических занятий по возрастным группам в неделю распределено следующим образом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редняя группа комбинированной направленности (4-5 г) – 2 занят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ерио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таршей группе комбинированной направленности (5 – 6 л)  - 4 занят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иод, 5 занятий во II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ерио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дготовительная к школе группе комбинированной направленности (6 - 7 л) № 1-              5 занят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ериоды;</w:t>
      </w:r>
    </w:p>
    <w:p>
      <w:pPr>
        <w:pStyle w:val="Normal"/>
        <w:jc w:val="both"/>
        <w:rPr>
          <w:color w:val="333333"/>
        </w:rPr>
      </w:pPr>
      <w:r>
        <w:rPr>
          <w:sz w:val="24"/>
          <w:szCs w:val="24"/>
        </w:rPr>
        <w:tab/>
      </w:r>
      <w:r>
        <w:rPr>
          <w:rStyle w:val="FontStyle19"/>
          <w:b/>
        </w:rPr>
        <w:t>Вариативная часть или часть, формируемая участниками образовательных отнош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ужок  «Отгадай-ка»</w:t>
      </w:r>
      <w:r>
        <w:rPr>
          <w:sz w:val="24"/>
          <w:szCs w:val="24"/>
        </w:rPr>
        <w:t xml:space="preserve">  (авторская  программа «Отгадай-ка» для работы с детьми с 4-7 лет  / автор: учитель логопед высшей квалификационной категории Якоби Е.В. 2009 г.) для работы с детьми с 4-7 лет по обучению отгадыванию загадок -  имеет важное значение не только для обогащения словаря и формирования грамматического строя речи, но и для развития ребенка в целом.  Программа рассчитана на трехлетний курс обучения: средняя, старшая и подготовительная к школе группы. В средней группе проводятся 1-2 занятия в месяц, 11 занятий в год, старшая и подготовительная к школе  группа - проводится 1 занятие  в неделю, за учебный год 27 занятий. Занятия проводятся как в свободной деятельности, так же содержание занятий может быть включено как часть ООД, как часть комплексного зан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ужок  «Юные экологи-краеведы»</w:t>
      </w:r>
      <w:r>
        <w:rPr>
          <w:sz w:val="24"/>
          <w:szCs w:val="24"/>
        </w:rPr>
        <w:t xml:space="preserve">  проводиться специалистом ДЭЦ г. Магадана во вторую половину дня в старшей и подготовительных групп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1 раз в неделю по 25(30минут)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я по плаванию </w:t>
      </w:r>
      <w:r>
        <w:rPr>
          <w:sz w:val="24"/>
          <w:szCs w:val="24"/>
        </w:rPr>
        <w:t xml:space="preserve">проводятся с целью: </w:t>
      </w:r>
      <w:r>
        <w:rPr>
          <w:bCs/>
          <w:sz w:val="24"/>
          <w:szCs w:val="24"/>
        </w:rPr>
        <w:t xml:space="preserve"> Создания</w:t>
      </w:r>
      <w:r>
        <w:rPr>
          <w:sz w:val="24"/>
          <w:szCs w:val="24"/>
        </w:rPr>
        <w:t xml:space="preserve">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 Занятия проводятся в первую половину дня с детьми от 3 до 7 лет. Занятия соответственно 15,20,25,30минут, в зависимости от возраста. </w:t>
      </w:r>
    </w:p>
    <w:p>
      <w:pPr>
        <w:pStyle w:val="Style21"/>
        <w:ind w:left="18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8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 МБДОУ «ДСКВ№1»</w:t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26"/>
      </w:tblGrid>
      <w:tr>
        <w:trPr>
          <w:trHeight w:val="42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жим работы МБДОУ «Детский сад комбинированного  вида  № 1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0-19.30</w:t>
            </w:r>
          </w:p>
        </w:tc>
      </w:tr>
      <w:tr>
        <w:trPr>
          <w:trHeight w:val="42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ебывания детей в ДО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дней в неделю  (понедельник-пятница)</w:t>
            </w:r>
          </w:p>
        </w:tc>
      </w:tr>
      <w:tr>
        <w:trPr>
          <w:trHeight w:val="6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разовательного процесс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о учебного года с 01.09.202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 учебного года 01.06.2025 г.</w:t>
            </w:r>
          </w:p>
        </w:tc>
      </w:tr>
      <w:tr>
        <w:trPr>
          <w:trHeight w:val="65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ель организации ООД в учебном году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</w:t>
            </w:r>
          </w:p>
        </w:tc>
      </w:tr>
      <w:tr>
        <w:trPr>
          <w:trHeight w:val="33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нику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каникулы - первая неделя января </w:t>
            </w:r>
          </w:p>
          <w:p>
            <w:pPr>
              <w:pStyle w:val="Normal"/>
              <w:ind w:firstLine="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 по 08.01.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5 - 31.08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проведения педагогической диагност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 отводится для углубленной педагогической диагностики индивидуального развития детей, сбора  анамнеза, индивидуальной работы с детьми, совместной деятельности с детьми в режимных мо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ндивидуальная  диагностика детей комбинирован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итоговая диагностика развития воспитанников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летний период организуются  ОД по физической культуре и музыкальному развитию; подвижные и спортивные игры, праздники, экскурсии и т.д.; увеличивается продолжительность прогулок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школьное учреждение посещают дети  в возрасте от 1 до 7 лет.  Разработанный Учебный план рассчитан на </w:t>
      </w:r>
      <w:r>
        <w:rPr>
          <w:b/>
          <w:sz w:val="24"/>
          <w:szCs w:val="24"/>
        </w:rPr>
        <w:t>7 возрастных групп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вая группа раннего возраста  «Колобок» (1до 2 лет)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торая группа раннего возраста   «Репка» (2до 3 лет)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ладшая группа общеразвивающей направленности №1 «Курочка Ряба» (3-4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ладшая  группа раннего возраста №2  «Теремок» (3до4 лет)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редняя группа комбинированной направленности «Золотой ключик» (4-5 лет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таршая   группа комбинированной направленности «Гуси Лебеди» (5-6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ая   к школе комбинированная группа  «Умка»(6-7 ле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муниципального бюджетного дошкольного образовательного учреждения «Детский сад комбинированного  вида № 1» разработан с учетом максимального объема учебной нагрузки для детей дошкольного возраста при 5-дневной рабочей неде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вую половину дня проводятся  занятия, требующие повышенной познавательной активности и умственного напряжения. В дни наиболее высокой работоспособности детей (вторник, среда, четверг), для профилактики утомления, эти занятия  чередуются с физической культурой и  музыкой.  </w:t>
        <w:tab/>
        <w:t xml:space="preserve">Согласно рекомендациям  СанПиН во всех возрастных группах занятия по физическому развитию для детей в возрасте от 4 до 7 лет организуются не менее 3 раз в неделю. Один раз  в неделю для детей 3-7 лет занятия по физическому развитию проводятся  на открытом воздухе, при наличии соответствующих погодных усло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дневной суммарной  образовательной нагрузки для детей дошкольного возрас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,5 до 3 лет – 20 мину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 до 4 лет – 30 минут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4 до 5 лет - 20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5 до 6 лет -  50 минут или 75 минут при организации 1 занятия после дневного с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6 до 7 лет - 9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редине времени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, требующая повышенной активности и умственного напряжения  организовывае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ительность дневного сна, не менее 1-3 лет 3,0ч, 4-7 лет-3 ч., старше 7 лет 3 ч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должительность ежедневных прогулок не менее  для детей до 7 лет – 3,0 ч в день. Для детей старше 7 лет – 2,0ч в день. При температуре воздуха ниже минус 15С и скорости ветра  более 7м/с продолжительность прогулки сокраща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редней, старшей, подготовительной группе комбинированной направленности  с детьми не имеющих заключения с ПМПК занятия Развитие речи, основы грамотности  проводит воспита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редней, старшей, подготовительной группе комбинированной направленности  с детьми с ТНР Развитие речи, основы грамотности, логопедическое занятия проводит учитель – логопед.</w:t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Первой группы раннего возраста   «Колобок» (ОТ 1 ДО 2 ЛЕТ)</w:t>
      </w:r>
    </w:p>
    <w:p>
      <w:pPr>
        <w:pStyle w:val="Style21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АЯ (обязательная) часть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игр-зан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 и развитие ре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со строительным матери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с дидактически матери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Второй  группы раннего возраста   «Репка» (ОТ 2 ДО 3 ЛЕТ)</w:t>
      </w:r>
    </w:p>
    <w:p>
      <w:pPr>
        <w:pStyle w:val="Style21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АЯ (обязательная) часть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игр-зан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 окружающий ми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 Художественная литерату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/конструирова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tabs>
          <w:tab w:val="clear" w:pos="708"/>
          <w:tab w:val="center" w:pos="467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младшей группы общеразвивающей направленности   для детей с 3 до 4 лет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Курочка ряба»</w:t>
      </w:r>
    </w:p>
    <w:p>
      <w:pPr>
        <w:pStyle w:val="Style21"/>
        <w:ind w:left="-709" w:hanging="0"/>
        <w:rPr/>
      </w:pPr>
      <w:r>
        <w:rPr/>
        <w:t>ИНВАРИАНТНАЯ (обязательная) часть</w:t>
      </w:r>
    </w:p>
    <w:tbl>
      <w:tblPr>
        <w:tblW w:w="10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65"/>
        <w:gridCol w:w="77"/>
        <w:gridCol w:w="2462"/>
        <w:gridCol w:w="1143"/>
        <w:gridCol w:w="1232"/>
        <w:gridCol w:w="10"/>
        <w:gridCol w:w="1492"/>
        <w:gridCol w:w="10"/>
        <w:gridCol w:w="17"/>
      </w:tblGrid>
      <w:tr>
        <w:trPr>
          <w:trHeight w:val="11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рганизованной образов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ОД в неделю</w:t>
            </w:r>
          </w:p>
        </w:tc>
      </w:tr>
      <w:tr>
        <w:trPr>
          <w:trHeight w:val="1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– модельная деятельность. Конструирова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в помещ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50м</w:t>
            </w:r>
          </w:p>
        </w:tc>
      </w:tr>
      <w:tr>
        <w:trPr>
          <w:trHeight w:val="8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(по СанПиН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tabs>
          <w:tab w:val="clear" w:pos="708"/>
          <w:tab w:val="center" w:pos="467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младшей группы общеразвивающей направленности   для детей с 3 до 4 лет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Теремок»</w:t>
      </w:r>
    </w:p>
    <w:p>
      <w:pPr>
        <w:pStyle w:val="Style21"/>
        <w:ind w:left="-709" w:hanging="0"/>
        <w:rPr/>
      </w:pPr>
      <w:r>
        <w:rPr/>
        <w:t>ИНВАРИАНТНАЯ (обязательная) часть</w:t>
      </w:r>
    </w:p>
    <w:tbl>
      <w:tblPr>
        <w:tblW w:w="10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65"/>
        <w:gridCol w:w="77"/>
        <w:gridCol w:w="2462"/>
        <w:gridCol w:w="1143"/>
        <w:gridCol w:w="1232"/>
        <w:gridCol w:w="10"/>
        <w:gridCol w:w="1492"/>
        <w:gridCol w:w="10"/>
        <w:gridCol w:w="17"/>
      </w:tblGrid>
      <w:tr>
        <w:trPr>
          <w:trHeight w:val="11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рганизованной образов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ОД в неделю</w:t>
            </w:r>
          </w:p>
        </w:tc>
      </w:tr>
      <w:tr>
        <w:trPr>
          <w:trHeight w:val="1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– модельная деятельность. Конструирова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2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в помещ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50м</w:t>
            </w:r>
          </w:p>
        </w:tc>
      </w:tr>
      <w:tr>
        <w:trPr>
          <w:trHeight w:val="8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(по СанПиН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редней   группы комбинированной направленности «Золотой ключик» (ОТ 4- ДО 5 ЛЕТ)</w:t>
      </w:r>
    </w:p>
    <w:p>
      <w:pPr>
        <w:pStyle w:val="Style21"/>
        <w:ind w:left="-709" w:hanging="0"/>
        <w:rPr/>
      </w:pPr>
      <w:r>
        <w:rPr/>
        <w:t>ИНВАРИАНТНАЯ (обязательная) часть</w:t>
      </w:r>
    </w:p>
    <w:tbl>
      <w:tblPr>
        <w:tblW w:w="10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65"/>
        <w:gridCol w:w="77"/>
        <w:gridCol w:w="2462"/>
        <w:gridCol w:w="1143"/>
        <w:gridCol w:w="1232"/>
        <w:gridCol w:w="10"/>
        <w:gridCol w:w="1492"/>
        <w:gridCol w:w="10"/>
        <w:gridCol w:w="17"/>
      </w:tblGrid>
      <w:tr>
        <w:trPr>
          <w:trHeight w:val="11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рганизованной образов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ОД в неделю</w:t>
            </w:r>
          </w:p>
        </w:tc>
      </w:tr>
      <w:tr>
        <w:trPr>
          <w:trHeight w:val="1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онная педагог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ое логопедическое заня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20м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в помещ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ч 30м</w:t>
            </w:r>
          </w:p>
        </w:tc>
      </w:tr>
      <w:tr>
        <w:trPr>
          <w:trHeight w:val="8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(по СанПиН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АРИАТИВНАЯ (модульная часть) ЧАСТЬ</w:t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ся во второй половине дня: 16.00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1"/>
        <w:gridCol w:w="1917"/>
        <w:gridCol w:w="1533"/>
        <w:gridCol w:w="2783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полнительной услуги, кружка, вид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аршей   группы комбинированной направленности «Гуси- лебеди»  (ОТ 5- ДО 6 ЛЕТ)</w:t>
      </w:r>
    </w:p>
    <w:p>
      <w:pPr>
        <w:pStyle w:val="Style21"/>
        <w:ind w:left="-709" w:hanging="0"/>
        <w:rPr/>
      </w:pPr>
      <w:r>
        <w:rPr/>
        <w:t>ИНВАРИАНТНАЯ (обязательная) часть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47"/>
        <w:gridCol w:w="65"/>
        <w:gridCol w:w="2090"/>
        <w:gridCol w:w="1642"/>
        <w:gridCol w:w="1559"/>
        <w:gridCol w:w="1985"/>
      </w:tblGrid>
      <w:tr>
        <w:trPr>
          <w:trHeight w:val="39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рганизованной образователь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ОД в неделю</w:t>
            </w:r>
          </w:p>
        </w:tc>
      </w:tr>
      <w:tr>
        <w:trPr>
          <w:trHeight w:val="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онная педагог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40м</w:t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овое логопедическ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40м</w:t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15м</w:t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ч05м</w:t>
            </w:r>
          </w:p>
        </w:tc>
      </w:tr>
      <w:tr>
        <w:trPr>
          <w:trHeight w:val="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в помещ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ч 15м</w:t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(по СанПи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ч 15м</w:t>
            </w:r>
          </w:p>
        </w:tc>
      </w:tr>
    </w:tbl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18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АЯ (модульная часть) ЧАСТЬ</w:t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ся во второй половине дня: 16.00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1"/>
        <w:gridCol w:w="1917"/>
        <w:gridCol w:w="1533"/>
        <w:gridCol w:w="2783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полнительной услуги, кружка, вид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е экологи краев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center" w:pos="4890" w:leader="none"/>
        </w:tabs>
        <w:ind w:left="1842" w:hanging="14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ОВАННАЯ ОБРАЗОВАТЕЛЬНАЯ ДЕЯТЕЛЬНОСТЬ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готовительной группы комбинированной направленности</w:t>
      </w:r>
    </w:p>
    <w:p>
      <w:pPr>
        <w:pStyle w:val="Style21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Умка»  (ОТ 6- ДО 7 ЛЕТ)</w:t>
      </w:r>
    </w:p>
    <w:p>
      <w:pPr>
        <w:pStyle w:val="Style21"/>
        <w:ind w:left="127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ind w:left="0" w:hanging="0"/>
        <w:rPr/>
      </w:pPr>
      <w:r>
        <w:rPr>
          <w:rFonts w:eastAsia="Times New Roman"/>
        </w:rPr>
        <w:t xml:space="preserve">                                 </w:t>
      </w:r>
      <w:r>
        <w:rPr/>
        <w:t>ИНВАРИАНТНАЯ (обязательная) част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55"/>
        <w:gridCol w:w="283"/>
        <w:gridCol w:w="1559"/>
        <w:gridCol w:w="1418"/>
        <w:gridCol w:w="2126"/>
        <w:gridCol w:w="1985"/>
      </w:tblGrid>
      <w:tr>
        <w:trPr>
          <w:trHeight w:val="11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рганизованной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ОД в неделю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ционная педагог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 0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рупповые логопедически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0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0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0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0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30м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00м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00м</w:t>
            </w:r>
          </w:p>
        </w:tc>
      </w:tr>
      <w:tr>
        <w:trPr>
          <w:trHeight w:val="3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0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в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0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ч.30м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(по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00м</w:t>
            </w:r>
          </w:p>
        </w:tc>
      </w:tr>
    </w:tbl>
    <w:p>
      <w:pPr>
        <w:pStyle w:val="Style21"/>
        <w:ind w:left="1842" w:hanging="14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ind w:left="18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АЯ (модульная часть) ЧАСТЬ</w:t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ся во второй половине дня: 16.00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1"/>
        <w:gridCol w:w="1917"/>
        <w:gridCol w:w="1533"/>
        <w:gridCol w:w="2783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полнительной услуги, кружка, вид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е экологи краев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НЕДЕЛЬНАЯ НАГРУЗКА УЧЕБНОГО ПЛА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268"/>
        <w:gridCol w:w="2410"/>
        <w:gridCol w:w="1984"/>
      </w:tblGrid>
      <w:tr>
        <w:trPr>
          <w:trHeight w:val="108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-занятий  первая группа ранне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нятий вторая группа раннего возраст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нятий вторая группа раннего возраст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занятий младшая группа </w:t>
            </w:r>
          </w:p>
        </w:tc>
      </w:tr>
      <w:tr>
        <w:trPr>
          <w:trHeight w:val="38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10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НЕДЕЛЬНАЯ НАГРУЗКА УЧЕБНОГО ПЛАНА для детей с ТНР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559"/>
        <w:gridCol w:w="1418"/>
        <w:gridCol w:w="1417"/>
        <w:gridCol w:w="1418"/>
        <w:gridCol w:w="1984"/>
      </w:tblGrid>
      <w:tr>
        <w:trPr>
          <w:trHeight w:val="115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комбинированной направл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комбинированной направл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 группа комбинированной направлен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.д.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14</w:t>
            </w:r>
          </w:p>
        </w:tc>
      </w:tr>
    </w:tbl>
    <w:p>
      <w:pPr>
        <w:pStyle w:val="Heading"/>
        <w:rPr/>
      </w:pPr>
      <w:r>
        <w:rPr>
          <w:b/>
          <w:bCs/>
          <w:sz w:val="24"/>
        </w:rPr>
        <w:t>НЕДЕЛЬНАЯ НАГРУЗКА УЧЕБНОГО ПЛАНА для детей без заключений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559"/>
        <w:gridCol w:w="1418"/>
        <w:gridCol w:w="1417"/>
        <w:gridCol w:w="1418"/>
        <w:gridCol w:w="1984"/>
      </w:tblGrid>
      <w:tr>
        <w:trPr>
          <w:trHeight w:val="115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комбинированной направл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комбинированной направл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 группа комбинированной направлен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.д.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нятий по плану: 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н Пин </w:t>
            </w:r>
            <w:r>
              <w:rPr>
                <w:bCs/>
                <w:sz w:val="24"/>
                <w:szCs w:val="24"/>
              </w:rPr>
              <w:t>не более</w:t>
            </w:r>
            <w:r>
              <w:rPr>
                <w:b/>
                <w:bCs/>
                <w:sz w:val="24"/>
                <w:szCs w:val="24"/>
              </w:rPr>
              <w:t xml:space="preserve"> 14</w:t>
            </w:r>
          </w:p>
        </w:tc>
      </w:tr>
    </w:tbl>
    <w:p>
      <w:pPr>
        <w:pStyle w:val="Normal"/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Style21"/>
        <w:ind w:left="0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ладшей группы для детей   с 3- 4 лет  </w:t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должительность  дневной суммарной образовательной деятельности  30 мин. </w:t>
      </w:r>
    </w:p>
    <w:tbl>
      <w:tblPr>
        <w:tblW w:w="1049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"/>
        <w:gridCol w:w="1877"/>
        <w:gridCol w:w="2552"/>
        <w:gridCol w:w="4252"/>
      </w:tblGrid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вариантная (базовая) ч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организованной образовательной деятельности в неделю </w:t>
            </w:r>
          </w:p>
        </w:tc>
      </w:tr>
      <w:tr>
        <w:trPr>
          <w:trHeight w:val="13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циально – коммуникативное  разви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снов безопасност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в образовательной деятельности в ходе режимных моментов, в совместной  и самостоятельной игровой деятельности детей, во взаимодействии с семьями воспитанников в интеграции  образовательных областей.</w:t>
            </w:r>
          </w:p>
        </w:tc>
      </w:tr>
      <w:tr>
        <w:trPr>
          <w:trHeight w:val="4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гражданственности и патриотизм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социальным мир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редметным окружение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миром прир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 –исследов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 ежедневно, во взаимодействии педагога с детьми в различных видах деятельности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– модельная деятель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 ежедневно, во взаимодействии педагога с детьми в различных видах деятельности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искусств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в нерегламентированной деятельности  </w:t>
            </w:r>
          </w:p>
        </w:tc>
      </w:tr>
      <w:tr>
        <w:trPr>
          <w:trHeight w:val="10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чальных представлений о З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тся как часть интегрированной ООД и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в помещ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на свежем воздух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ходе совместной деятельности ребенка и взрослого</w:t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(модульная)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ьно –региональный компонен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программа «Север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интеграции образовательных областей и в свободной деятельности</w:t>
            </w:r>
          </w:p>
        </w:tc>
      </w:tr>
      <w:tr>
        <w:trPr>
          <w:trHeight w:val="5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ч50мин</w:t>
            </w:r>
          </w:p>
        </w:tc>
      </w:tr>
    </w:tbl>
    <w:p>
      <w:pPr>
        <w:pStyle w:val="Style21"/>
        <w:ind w:left="18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 Формирование основ гражданственности и патриотизма,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 – исследовательской деятельности, Приобщение к искусству, Формирование начальных представлений о ЗОЖ реализуются как часть интегрированной ООД.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ей  группы комбинированной для детей с 4 до 5 лет 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-2025 учебный год</w:t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должительность  дневной суммарной образовательной деятельности  40 мин. </w:t>
      </w:r>
    </w:p>
    <w:tbl>
      <w:tblPr>
        <w:tblW w:w="1045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0"/>
        <w:gridCol w:w="2124"/>
        <w:gridCol w:w="2125"/>
        <w:gridCol w:w="708"/>
        <w:gridCol w:w="568"/>
        <w:gridCol w:w="141"/>
        <w:gridCol w:w="721"/>
        <w:gridCol w:w="137"/>
        <w:gridCol w:w="147"/>
        <w:gridCol w:w="1134"/>
        <w:gridCol w:w="45"/>
        <w:gridCol w:w="947"/>
      </w:tblGrid>
      <w:tr>
        <w:trPr>
          <w:trHeight w:val="52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вариантная (базовая) ч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организованной образовательной деятельности в неделю </w:t>
            </w:r>
          </w:p>
        </w:tc>
      </w:tr>
      <w:tr>
        <w:trPr>
          <w:trHeight w:val="242" w:hRule="atLeast"/>
          <w:cantSplit w:val="true"/>
        </w:trPr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ционная и инклюзивная педагоги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ые логопедические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дгруппа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подгруппа </w:t>
            </w:r>
          </w:p>
        </w:tc>
      </w:tr>
      <w:tr>
        <w:trPr>
          <w:trHeight w:val="1095" w:hRule="atLeast"/>
          <w:cantSplit w:val="true"/>
        </w:trPr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иод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иод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циально – коммуникативное  разви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снов безопасности </w:t>
            </w:r>
          </w:p>
        </w:tc>
        <w:tc>
          <w:tcPr>
            <w:tcW w:w="4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в образовательной деятельности в ходе режимных моментов, в совместной  и самостоятельной игровой деятельности детей, во взаимодействии с семьями воспитанников в интеграции образовательных областей.</w:t>
            </w:r>
          </w:p>
        </w:tc>
      </w:tr>
      <w:tr>
        <w:trPr>
          <w:trHeight w:val="52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гражданственности и патриотизма</w:t>
            </w:r>
          </w:p>
        </w:tc>
        <w:tc>
          <w:tcPr>
            <w:tcW w:w="4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кружающим миром 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 –исследовательской деятельности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 ежедневно, во взаимодействии педагога с детьми в различных видах деятельности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– модельная деятельность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 ежедневно, во взаимодействии педагога с детьми в различных видах деятельности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искусству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в нерегламентированной деятельности  </w:t>
            </w:r>
          </w:p>
        </w:tc>
      </w:tr>
      <w:tr>
        <w:trPr>
          <w:trHeight w:val="10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чальных представлений о ЗОЖ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тся как часть интегрированной ООД и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в помещ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на свежем воздухе 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ходе совместной деятельности ребенка и взросл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(модульная) часть</w:t>
            </w:r>
          </w:p>
        </w:tc>
      </w:tr>
      <w:tr>
        <w:trPr>
          <w:trHeight w:val="5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ьно –региональный компонент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программа «Северяч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интеграции образовательных областей и в своб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ч30мин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30ми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30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30мин</w:t>
            </w:r>
          </w:p>
        </w:tc>
      </w:tr>
    </w:tbl>
    <w:p>
      <w:pPr>
        <w:pStyle w:val="Style21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Развитие познавательно – исследовательской деятельности,  Формирование основ гражданственности и патриотизма Приобщение к искусству, Формирование начальных представлений о ЗОЖ реализуются как часть интегрированной ООД.  Развитие речи проводит логопед (с детьми с ТНР) и воспитатель  с остальными детьми по своему плану. 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18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шей комбинированной  группы для детей с  5-6 лет </w:t>
      </w:r>
    </w:p>
    <w:p>
      <w:pPr>
        <w:pStyle w:val="Style21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4-2025учебный год </w:t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должительность  дневной суммарной образовательной деятельности  75 мин. </w:t>
      </w:r>
    </w:p>
    <w:tbl>
      <w:tblPr>
        <w:tblW w:w="1031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"/>
        <w:gridCol w:w="1840"/>
        <w:gridCol w:w="2549"/>
        <w:gridCol w:w="716"/>
        <w:gridCol w:w="141"/>
        <w:gridCol w:w="248"/>
        <w:gridCol w:w="27"/>
        <w:gridCol w:w="9"/>
        <w:gridCol w:w="425"/>
        <w:gridCol w:w="560"/>
        <w:gridCol w:w="7"/>
        <w:gridCol w:w="284"/>
        <w:gridCol w:w="1842"/>
      </w:tblGrid>
      <w:tr>
        <w:trPr>
          <w:trHeight w:val="52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вариантная (базовая)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организованной образовательной деятельности в неделю </w:t>
            </w:r>
          </w:p>
        </w:tc>
      </w:tr>
      <w:tr>
        <w:trPr>
          <w:trHeight w:val="1134" w:hRule="atLeast"/>
          <w:cantSplit w:val="true"/>
        </w:trPr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ционная и инклюзивная педагоги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рупповые логопедические занят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before="0" w:after="20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и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before="0" w:after="20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before="0" w:after="20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циально – коммуникативное  развит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снов безопасности </w:t>
            </w:r>
          </w:p>
        </w:tc>
        <w:tc>
          <w:tcPr>
            <w:tcW w:w="4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в образовательной деятельности в ходе режимных моментов, в совместной  и самостоятельной игровой деятельности детей, во взаимодействии с семьями воспитанников в интеграции образовательных областей.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гражданственности и патриотизма</w:t>
            </w:r>
          </w:p>
        </w:tc>
        <w:tc>
          <w:tcPr>
            <w:tcW w:w="4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кружающим  миром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социальным миром  </w:t>
            </w:r>
          </w:p>
        </w:tc>
        <w:tc>
          <w:tcPr>
            <w:tcW w:w="4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 –исследовательской деятельност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– модельная деятельность 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 ежедневно, во взаимодействии педагога с детьми в различных видах деятельности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искусству 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в нерегламентированной деятельности  </w:t>
            </w:r>
          </w:p>
        </w:tc>
      </w:tr>
      <w:tr>
        <w:trPr>
          <w:trHeight w:val="10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чальных представлений о ЗОЖ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тся как часть интегрированной ООД и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в помещении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на свежем воздухе 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ходе совместной деятельности ребенка и взрослого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ьно –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программа «Северячо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интеграции образовательных областей и в свободной деятельности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ужок  «Юные экологи - краевед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нятий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15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15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15м</w:t>
            </w:r>
          </w:p>
        </w:tc>
      </w:tr>
    </w:tbl>
    <w:p>
      <w:pPr>
        <w:pStyle w:val="Style21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Развитие познавательно – исследовательской деятельности, Приобщение к искусству, Формирование начальных представлений о ЗОЖ, Формирование основ гражданственности и патриотизма реализуются как часть интегрированной ООД.  Развитие речи проводит логопед (с детьми с ТНР)  и с остальными детьми  воспитатель по своему плану. 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ельной  комбинированной группы для детей с 6-7 лет</w:t>
      </w:r>
    </w:p>
    <w:p>
      <w:pPr>
        <w:pStyle w:val="Style21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4-2025 учебный год </w:t>
      </w:r>
    </w:p>
    <w:p>
      <w:pPr>
        <w:pStyle w:val="Style21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одолжительность  дневной суммарной образовательной деятельности  90 мин. </w:t>
      </w:r>
    </w:p>
    <w:tbl>
      <w:tblPr>
        <w:tblW w:w="1031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0"/>
        <w:gridCol w:w="2698"/>
        <w:gridCol w:w="983"/>
        <w:gridCol w:w="9"/>
        <w:gridCol w:w="139"/>
        <w:gridCol w:w="1275"/>
        <w:gridCol w:w="105"/>
        <w:gridCol w:w="31"/>
        <w:gridCol w:w="9"/>
        <w:gridCol w:w="1559"/>
      </w:tblGrid>
      <w:tr>
        <w:trPr>
          <w:trHeight w:val="5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вариантная (базовая)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организованной образовательной деятельности в неделю </w:t>
            </w:r>
          </w:p>
        </w:tc>
      </w:tr>
      <w:tr>
        <w:trPr>
          <w:trHeight w:val="952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ционная и инклюзивная педагог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рупповые логопедические занятия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ио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риод </w:t>
            </w:r>
          </w:p>
        </w:tc>
      </w:tr>
      <w:tr>
        <w:trPr>
          <w:trHeight w:val="291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циально – коммуникативное  развити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снов безопасности 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в образовательной деятельности в ходе режимных моментов, в совместной  и самостоятельной игровой деятельности детей, во взаимодействии с семьями воспитанников в интеграции образовательных областей.</w:t>
            </w:r>
          </w:p>
        </w:tc>
      </w:tr>
      <w:tr>
        <w:trPr>
          <w:trHeight w:val="5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гражданственности и патриотизма</w:t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ческое развит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с окружающим  миром 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социальным миром  </w:t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ознавательно –исследовательской деятельност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 ежедневно, во взаимодействии педагога с детьми в различных видах деятельности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 – эстетическое  разви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пка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ктивно – модельная деятельность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 ежедневно, во взаимодействии педагога с детьми в различных видах деятельности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щение к искусству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уется как часть интегрированной ООД и в нерегламентированной деятельности  </w:t>
            </w:r>
          </w:p>
        </w:tc>
      </w:tr>
      <w:tr>
        <w:trPr>
          <w:trHeight w:val="10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чальных представлений о ЗОЖ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тся как часть интегрированной ООД и  в нерегламентированной деятельности  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в помещ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на свежем воздухе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ходе совместной деятельности ребенка и взрослого</w:t>
            </w:r>
          </w:p>
        </w:tc>
      </w:tr>
      <w:tr>
        <w:trPr>
          <w:trHeight w:val="78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(модульная) часть</w:t>
            </w:r>
          </w:p>
        </w:tc>
      </w:tr>
      <w:tr>
        <w:trPr>
          <w:trHeight w:val="5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ужок  «Юные экологи - краевед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ьно –региональный компонен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программа «Северяч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 интеграции образовательных областей и в свободной деятельности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зан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ч.00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ч.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ч.00м</w:t>
            </w:r>
          </w:p>
        </w:tc>
      </w:tr>
    </w:tbl>
    <w:p>
      <w:pPr>
        <w:pStyle w:val="Style21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Развитие познавательно – исследовательской деятельности, Приобщение к искусству, Формирование начальных представлений о ЗОЖ  реализуются как часть интегрированной ООД.  Развитие речи проводит логопед  (с детьми с ТНР)  и с остальными детьми  воспитатель по своему плану. 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>первой  группы раннего возраста (от 1-2 лет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МБДОУ «ДСКВ №1»  2024-2025 учебный год </w:t>
      </w:r>
      <w:r>
        <w:rPr>
          <w:i/>
        </w:rPr>
        <w:t>(холодный перио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2343"/>
      </w:tblGrid>
      <w:tr>
        <w:trPr>
          <w:trHeight w:val="456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иг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 – 08.15</w:t>
            </w:r>
          </w:p>
        </w:tc>
      </w:tr>
      <w:tr>
        <w:trPr>
          <w:trHeight w:val="563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0 – 0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30 – 08.50</w:t>
            </w:r>
          </w:p>
        </w:tc>
      </w:tr>
      <w:tr>
        <w:trPr>
          <w:trHeight w:val="26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09.05</w:t>
            </w:r>
          </w:p>
        </w:tc>
      </w:tr>
      <w:tr>
        <w:trPr>
          <w:trHeight w:val="26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Проведение игры – занятия 1 </w:t>
            </w:r>
            <w:r>
              <w:rPr>
                <w:i/>
                <w:color w:val="FF0000"/>
                <w:szCs w:val="24"/>
              </w:rPr>
              <w:t>(по подгруппа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05-09.10</w:t>
            </w:r>
          </w:p>
        </w:tc>
      </w:tr>
      <w:tr>
        <w:trPr>
          <w:trHeight w:val="239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роведение игры – занятия 2 (</w:t>
            </w:r>
            <w:r>
              <w:rPr>
                <w:i/>
                <w:color w:val="FF0000"/>
                <w:szCs w:val="24"/>
              </w:rPr>
              <w:t>по подгруппа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30-09.35</w:t>
            </w:r>
          </w:p>
        </w:tc>
      </w:tr>
      <w:tr>
        <w:trPr>
          <w:trHeight w:val="30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szCs w:val="24"/>
              </w:rPr>
              <w:t>Самостоя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35-10.30</w:t>
            </w:r>
          </w:p>
        </w:tc>
      </w:tr>
      <w:tr>
        <w:trPr>
          <w:trHeight w:val="24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0.30-10.50</w:t>
            </w:r>
          </w:p>
        </w:tc>
      </w:tr>
      <w:tr>
        <w:trPr>
          <w:trHeight w:val="412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.50-11.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00-11.50</w:t>
            </w:r>
          </w:p>
        </w:tc>
      </w:tr>
      <w:tr>
        <w:trPr>
          <w:trHeight w:val="22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00</w:t>
            </w:r>
          </w:p>
        </w:tc>
      </w:tr>
      <w:tr>
        <w:trPr>
          <w:trHeight w:val="49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12.10-12.30</w:t>
            </w:r>
          </w:p>
        </w:tc>
      </w:tr>
      <w:tr>
        <w:trPr>
          <w:trHeight w:val="60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30-12.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35-15.35</w:t>
            </w:r>
          </w:p>
        </w:tc>
      </w:tr>
      <w:tr>
        <w:trPr>
          <w:trHeight w:val="35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-15.45</w:t>
            </w:r>
          </w:p>
        </w:tc>
      </w:tr>
      <w:tr>
        <w:trPr>
          <w:trHeight w:val="49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5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30-15.45</w:t>
            </w:r>
          </w:p>
        </w:tc>
      </w:tr>
      <w:tr>
        <w:trPr>
          <w:trHeight w:val="322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дете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Cs w:val="24"/>
              </w:rPr>
              <w:t>15.45-15.50</w:t>
            </w:r>
          </w:p>
        </w:tc>
      </w:tr>
      <w:tr>
        <w:trPr>
          <w:trHeight w:val="49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.50-16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6.00-18.10</w:t>
            </w:r>
          </w:p>
        </w:tc>
      </w:tr>
      <w:tr>
        <w:trPr>
          <w:trHeight w:val="49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0</w:t>
            </w:r>
          </w:p>
        </w:tc>
      </w:tr>
      <w:tr>
        <w:trPr>
          <w:trHeight w:val="488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-1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30 – 18.50</w:t>
            </w:r>
          </w:p>
        </w:tc>
      </w:tr>
      <w:tr>
        <w:trPr>
          <w:trHeight w:val="488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, самостоятельная деятельность, уход детей дом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0- 19.3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9640</wp:posOffset>
                </wp:positionH>
                <wp:positionV relativeFrom="page">
                  <wp:posOffset>314960</wp:posOffset>
                </wp:positionV>
                <wp:extent cx="3984625" cy="233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58"/>
                              <w:gridCol w:w="5033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8.4pt;mso-wrap-distance-left:9pt;mso-wrap-distance-right:9pt;mso-wrap-distance-top:0pt;mso-wrap-distance-bottom:0pt;margin-top:24.8pt;mso-position-vertical-relative:page;margin-left:273.2pt;mso-position-horizontal-relative:page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58"/>
                        <w:gridCol w:w="5033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второй группы раннего возраста № 1  (от 2-3 лет)</w:t>
      </w:r>
    </w:p>
    <w:p>
      <w:pPr>
        <w:pStyle w:val="Normal"/>
        <w:jc w:val="center"/>
        <w:rPr/>
      </w:pPr>
      <w:r>
        <w:rPr>
          <w:b/>
          <w:i/>
        </w:rPr>
        <w:t xml:space="preserve">МБДОУ «ДСКВ №1»  2024-2025 учебный год </w:t>
      </w:r>
      <w:r>
        <w:rPr>
          <w:i/>
        </w:rPr>
        <w:t>(холодн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76"/>
      </w:tblGrid>
      <w:tr>
        <w:trPr>
          <w:trHeight w:val="4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самостоятельная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>07.30 – 08.05</w:t>
            </w:r>
          </w:p>
        </w:tc>
      </w:tr>
      <w:tr>
        <w:trPr>
          <w:trHeight w:val="2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05– 08.15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5 – 08.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25 – 08.45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45 – 09.00</w:t>
            </w:r>
          </w:p>
        </w:tc>
      </w:tr>
      <w:tr>
        <w:trPr>
          <w:trHeight w:val="2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нятие по подгруппам (1 подгрупп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00 - 09.1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ерерыв между занятиям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10 - 09.2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нятие по подгруппам (2 подгрупп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20 - 09.3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FF000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30-10.30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0.30-10.40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40 – 10.5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55 – 11.55</w:t>
            </w:r>
          </w:p>
        </w:tc>
      </w:tr>
      <w:tr>
        <w:trPr>
          <w:trHeight w:val="2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11.55– 12.05 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05– 12.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12.15 – 12.35 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35 – 12.4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25 – 15.25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5 – 15.30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30 – 15.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35– 15.50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color w:val="FF000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olor w:val="FF0000"/>
              </w:rPr>
              <w:t>15.50-16.00</w:t>
            </w:r>
          </w:p>
        </w:tc>
      </w:tr>
      <w:tr>
        <w:trPr>
          <w:trHeight w:val="6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00-16.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0-18.10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0-18.20</w:t>
            </w:r>
          </w:p>
        </w:tc>
      </w:tr>
      <w:tr>
        <w:trPr>
          <w:trHeight w:val="4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 – 1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30 – 18.50</w:t>
            </w:r>
          </w:p>
        </w:tc>
      </w:tr>
      <w:tr>
        <w:trPr>
          <w:trHeight w:val="4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, С</w:t>
            </w:r>
            <w:r>
              <w:rPr/>
              <w:t>амостоятельная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уход детей дом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0- 19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9640</wp:posOffset>
                </wp:positionH>
                <wp:positionV relativeFrom="page">
                  <wp:posOffset>314960</wp:posOffset>
                </wp:positionV>
                <wp:extent cx="3984625" cy="233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58"/>
                              <w:gridCol w:w="5033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8.4pt;mso-wrap-distance-left:9pt;mso-wrap-distance-right:9pt;mso-wrap-distance-top:0pt;mso-wrap-distance-bottom:0pt;margin-top:24.8pt;mso-position-vertical-relative:page;margin-left:273.2pt;mso-position-horizontal-relative:page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58"/>
                        <w:gridCol w:w="5033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>второй группы раннего возраста №2 (от 2-3 лет)</w:t>
      </w:r>
    </w:p>
    <w:p>
      <w:pPr>
        <w:pStyle w:val="Normal"/>
        <w:jc w:val="center"/>
        <w:rPr/>
      </w:pPr>
      <w:r>
        <w:rPr>
          <w:b/>
          <w:i/>
        </w:rPr>
        <w:t xml:space="preserve">МБДОУ «ДСКВ №1»  2024-2025 учебный год </w:t>
      </w:r>
      <w:r>
        <w:rPr>
          <w:i/>
        </w:rPr>
        <w:t>(холодный перио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76"/>
      </w:tblGrid>
      <w:tr>
        <w:trPr>
          <w:trHeight w:val="4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самостоятельная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>07.30 – 08.05</w:t>
            </w:r>
          </w:p>
        </w:tc>
      </w:tr>
      <w:tr>
        <w:trPr>
          <w:trHeight w:val="2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05– 08.15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5 – 08.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25 – 08.45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45 – 09.00</w:t>
            </w:r>
          </w:p>
        </w:tc>
      </w:tr>
      <w:tr>
        <w:trPr>
          <w:trHeight w:val="2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нятие по подгруппам (1 подгрупп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00 - 09.1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ерерыв между занятиям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10 - 09.2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нятие по подгруппам (2 подгрупп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20 - 09.3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FF000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30-10.30</w:t>
            </w:r>
          </w:p>
        </w:tc>
      </w:tr>
      <w:tr>
        <w:trPr>
          <w:trHeight w:val="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0.30-10.40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40 – 10.5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55 – 11.55</w:t>
            </w:r>
          </w:p>
        </w:tc>
      </w:tr>
      <w:tr>
        <w:trPr>
          <w:trHeight w:val="2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11.55– 12.05 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05– 12.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12.15 – 12.35 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35 – 12.4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25 – 15.25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5 – 15.30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30 – 15.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35– 15.50</w:t>
            </w:r>
          </w:p>
        </w:tc>
      </w:tr>
      <w:tr>
        <w:trPr>
          <w:trHeight w:val="3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color w:val="FF0000"/>
              </w:rPr>
            </w:pPr>
            <w:r>
              <w:rPr/>
              <w:t>Самостоятельная деятельность дет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olor w:val="FF0000"/>
              </w:rPr>
              <w:t>15.50-16.00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00-16.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0-18.10</w:t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0-18.20</w:t>
            </w:r>
          </w:p>
        </w:tc>
      </w:tr>
      <w:tr>
        <w:trPr>
          <w:trHeight w:val="4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 – 1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30 – 18.50</w:t>
            </w:r>
          </w:p>
        </w:tc>
      </w:tr>
      <w:tr>
        <w:trPr>
          <w:trHeight w:val="4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, с</w:t>
            </w:r>
            <w:r>
              <w:rPr/>
              <w:t>амостоятельная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уход детей дом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0- 19.3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>младшей группы №1  (от 3-4 лет)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БДОУ «ДСКВ №1» 2024-2025 учебный год </w:t>
      </w:r>
      <w:r>
        <w:rPr>
          <w:i/>
        </w:rPr>
        <w:t>(холодный перио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719"/>
      </w:tblGrid>
      <w:tr>
        <w:trPr>
          <w:trHeight w:val="45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свободная иг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07.30 – 08.15 </w:t>
            </w:r>
          </w:p>
        </w:tc>
      </w:tr>
      <w:tr>
        <w:trPr>
          <w:trHeight w:val="29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5 – 08.25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дежур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25– 08.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35 – 08.55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кр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55 - 09.05</w:t>
            </w:r>
          </w:p>
        </w:tc>
      </w:tr>
      <w:tr>
        <w:trPr>
          <w:trHeight w:val="25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ой деятельности (далее О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9.05 – 09.15</w:t>
            </w:r>
          </w:p>
        </w:tc>
      </w:tr>
      <w:tr>
        <w:trPr>
          <w:trHeight w:val="23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Д №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15 - 09.30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одготовка к ОД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30 - 09.40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Д №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09.40 - 09.55 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деятельност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55-10.30</w:t>
            </w:r>
          </w:p>
        </w:tc>
      </w:tr>
      <w:tr>
        <w:trPr>
          <w:trHeight w:val="43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0.30-10.40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недельник  - физическая культура на прогул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40 – 10.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50 – 11.4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25-10.40</w:t>
            </w:r>
          </w:p>
        </w:tc>
      </w:tr>
      <w:tr>
        <w:trPr>
          <w:trHeight w:val="22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11.40– 11.50 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дежу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50– 12.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2.00 – 12.2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чтение перед сном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20 – 12.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25 – 15.25</w:t>
            </w:r>
          </w:p>
        </w:tc>
      </w:tr>
      <w:tr>
        <w:trPr>
          <w:trHeight w:val="3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5 – 15.3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30 – 15.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35-15.50</w:t>
            </w:r>
          </w:p>
        </w:tc>
      </w:tr>
      <w:tr>
        <w:trPr>
          <w:trHeight w:val="32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45-16.0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5-18.2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 -18.30</w:t>
            </w:r>
          </w:p>
        </w:tc>
      </w:tr>
      <w:tr>
        <w:trPr>
          <w:trHeight w:val="4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30 – 18.4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40 – 18.55</w:t>
            </w:r>
          </w:p>
        </w:tc>
      </w:tr>
      <w:tr>
        <w:trPr>
          <w:trHeight w:val="4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, с</w:t>
            </w:r>
            <w:r>
              <w:rPr/>
              <w:t>амостоятельная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уход детей дом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5- 19.3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>младшей группы №2  (от 3-4 лет)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БДОУ «ДСКВ №1» 2024-2025 учебный год </w:t>
      </w:r>
      <w:r>
        <w:rPr>
          <w:i/>
        </w:rPr>
        <w:t>(холодный период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719"/>
      </w:tblGrid>
      <w:tr>
        <w:trPr>
          <w:trHeight w:val="45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свободная иг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07.30 – 08.15 </w:t>
            </w:r>
          </w:p>
        </w:tc>
      </w:tr>
      <w:tr>
        <w:trPr>
          <w:trHeight w:val="29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5 – 08.25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дежур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25– 08.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35 – 08.55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кр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55 - 09.05</w:t>
            </w:r>
          </w:p>
        </w:tc>
      </w:tr>
      <w:tr>
        <w:trPr>
          <w:trHeight w:val="25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ой деятельности (далее О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9.05 – 09.15</w:t>
            </w:r>
          </w:p>
        </w:tc>
      </w:tr>
      <w:tr>
        <w:trPr>
          <w:trHeight w:val="23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Д №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15 - 09.30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одготовка к ОД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30 - 09.40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Д №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09.40 - 09.55 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деятельност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55-10.30</w:t>
            </w:r>
          </w:p>
        </w:tc>
      </w:tr>
      <w:tr>
        <w:trPr>
          <w:trHeight w:val="43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0.30-10.40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недельник  - физическая культура на прогул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40 – 10.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</w:rPr>
              <w:t>10.50 – 11.4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25-10.40</w:t>
            </w:r>
          </w:p>
        </w:tc>
      </w:tr>
      <w:tr>
        <w:trPr>
          <w:trHeight w:val="22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11.40– 11.50 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дежу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.50– 12.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2.00 – 12.2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чтение перед сном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20 – 12.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25 – 15.25</w:t>
            </w:r>
          </w:p>
        </w:tc>
      </w:tr>
      <w:tr>
        <w:trPr>
          <w:trHeight w:val="3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5 – 15.3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30 – 15.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35-15.50</w:t>
            </w:r>
          </w:p>
        </w:tc>
      </w:tr>
      <w:tr>
        <w:trPr>
          <w:trHeight w:val="32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45-16.0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5-18.2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 -18.30</w:t>
            </w:r>
          </w:p>
        </w:tc>
      </w:tr>
      <w:tr>
        <w:trPr>
          <w:trHeight w:val="4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30 – 18.4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40 – 18.55</w:t>
            </w:r>
          </w:p>
        </w:tc>
      </w:tr>
      <w:tr>
        <w:trPr>
          <w:trHeight w:val="4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, с</w:t>
            </w:r>
            <w:r>
              <w:rPr/>
              <w:t>амостоятельная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уход детей дом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5- 19.3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>Средней  группы комбинированной направленности (от 4-5 лет)</w:t>
      </w:r>
    </w:p>
    <w:p>
      <w:pPr>
        <w:pStyle w:val="Normal"/>
        <w:jc w:val="center"/>
        <w:rPr>
          <w:b/>
          <w:b/>
          <w:color w:val="FF0000"/>
          <w:highlight w:val="red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БДОУ «ДСКВ №1» 2024-2025 учебный год </w:t>
      </w:r>
      <w:r>
        <w:rPr>
          <w:i/>
        </w:rPr>
        <w:t>(холодный период)</w:t>
      </w:r>
    </w:p>
    <w:p>
      <w:pPr>
        <w:pStyle w:val="Normal"/>
        <w:jc w:val="center"/>
        <w:rPr>
          <w:b/>
          <w:b/>
          <w:i/>
          <w:i/>
          <w:color w:val="FF0000"/>
          <w:highlight w:val="red"/>
        </w:rPr>
      </w:pPr>
      <w:r>
        <w:rPr>
          <w:b/>
          <w:i/>
          <w:color w:val="FF0000"/>
          <w:highlight w:val="red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719"/>
      </w:tblGrid>
      <w:tr>
        <w:trPr>
          <w:trHeight w:val="45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свободная иг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 работа по заданию логопе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>07.30 – 08.05</w:t>
            </w:r>
          </w:p>
        </w:tc>
      </w:tr>
      <w:tr>
        <w:trPr>
          <w:trHeight w:val="29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05– 08.15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дежур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5 – 0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30 – 08.50</w:t>
            </w:r>
          </w:p>
        </w:tc>
      </w:tr>
      <w:tr>
        <w:trPr>
          <w:trHeight w:val="25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ой деятельности (далее ОД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50 – 09.00</w:t>
            </w:r>
          </w:p>
        </w:tc>
      </w:tr>
      <w:tr>
        <w:trPr>
          <w:trHeight w:val="23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Д №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00 - 09.20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одготовка к ОД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20 - 09.30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Д №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.30 – 9.50</w:t>
            </w:r>
          </w:p>
        </w:tc>
      </w:tr>
      <w:tr>
        <w:trPr>
          <w:trHeight w:val="3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стоятельная деятельность дете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olor w:val="000000"/>
              </w:rPr>
              <w:t>09.50-10.30</w:t>
            </w:r>
          </w:p>
        </w:tc>
      </w:tr>
      <w:tr>
        <w:trPr>
          <w:trHeight w:val="2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0.30-10.40</w:t>
            </w:r>
          </w:p>
        </w:tc>
      </w:tr>
      <w:tr>
        <w:trPr>
          <w:trHeight w:val="4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ятница  - физическая культура на прогул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40 – 10.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50 – 12.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50-11.10</w:t>
            </w:r>
          </w:p>
        </w:tc>
      </w:tr>
      <w:tr>
        <w:trPr>
          <w:trHeight w:val="22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>12.00– 12.1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дежу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10– 12.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12.20 – 12.40  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чтение перед сном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40 – 12.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45 – 15.15</w:t>
            </w:r>
          </w:p>
        </w:tc>
      </w:tr>
      <w:tr>
        <w:trPr>
          <w:trHeight w:val="3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15-15.25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5 – 15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30 – 15.45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45-16.0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00-16.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15  - 18.10</w:t>
            </w:r>
          </w:p>
        </w:tc>
      </w:tr>
      <w:tr>
        <w:trPr>
          <w:trHeight w:val="48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0 - 18.20</w:t>
            </w:r>
          </w:p>
        </w:tc>
      </w:tr>
      <w:tr>
        <w:trPr>
          <w:trHeight w:val="4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 – 1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30 – 18.50</w:t>
            </w:r>
          </w:p>
        </w:tc>
      </w:tr>
      <w:tr>
        <w:trPr>
          <w:trHeight w:val="48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, с</w:t>
            </w:r>
            <w:r>
              <w:rPr/>
              <w:t>амостоятельная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уход детей домо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0- 19.3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>старшей группы комбинированной направленности (от 4-5 лет)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БДОУ «ДСКВ №1»  2024-2025 учебный год </w:t>
      </w:r>
      <w:r>
        <w:rPr>
          <w:i/>
        </w:rPr>
        <w:t>(холодный период)</w:t>
      </w:r>
    </w:p>
    <w:p>
      <w:pPr>
        <w:pStyle w:val="Normal"/>
        <w:jc w:val="center"/>
        <w:rPr>
          <w:b/>
          <w:b/>
          <w:i/>
          <w:i/>
          <w:color w:val="FF0000"/>
          <w:highlight w:val="red"/>
        </w:rPr>
      </w:pPr>
      <w:r>
        <w:rPr>
          <w:b/>
          <w:i/>
          <w:color w:val="FF0000"/>
          <w:highlight w:val="red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694"/>
      </w:tblGrid>
      <w:tr>
        <w:trPr>
          <w:trHeight w:val="4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свободная игра</w:t>
            </w:r>
          </w:p>
          <w:p>
            <w:pPr>
              <w:pStyle w:val="Normal"/>
              <w:rPr/>
            </w:pPr>
            <w:r>
              <w:rPr/>
              <w:t>Индивидуальная работа по заданию логоп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>07.30. – 08.15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5– 08.25</w:t>
            </w:r>
          </w:p>
        </w:tc>
      </w:tr>
      <w:tr>
        <w:trPr>
          <w:trHeight w:val="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25 – 0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30 – 08.45</w:t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ой деятельности (далее 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45– 08.55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bCs/>
                <w:color w:val="C00000"/>
              </w:rPr>
              <w:t>ОД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8.55 - 09.20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одготовка к 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20-09.30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Д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9.30-09.55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деятельность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09.55-10.30</w:t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0.30-10.40</w:t>
            </w:r>
          </w:p>
        </w:tc>
      </w:tr>
      <w:tr>
        <w:trPr>
          <w:trHeight w:val="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Вторник  - физическая культура на прогул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</w:rPr>
              <w:t>10.30 – 10.4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40 – 12.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</w:rPr>
              <w:t>10.40-11.05</w:t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>12.10– 12.20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дежу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20– 12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2.30– 12.50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50 – 12.5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55– 15.25</w:t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25 – 15.35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35 –15.4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40 – 15.50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ой деятельности (далее 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50-15.55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.55-16.20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20-16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30-18.10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, самостоятельная деятельность детей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0-18.20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 – 1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30 – 18.50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, с</w:t>
            </w:r>
            <w:r>
              <w:rPr/>
              <w:t>амостоятельная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уход детей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0- 19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 xml:space="preserve">Подготовительной к школе  группы </w:t>
      </w:r>
    </w:p>
    <w:p>
      <w:pPr>
        <w:pStyle w:val="Normal"/>
        <w:jc w:val="center"/>
        <w:rPr/>
      </w:pPr>
      <w:r>
        <w:rPr>
          <w:b/>
          <w:i/>
        </w:rPr>
        <w:t>комбинированной направленности (от 6-7 лет)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БДОУ «ДСКВ №1» 2024-2025 учебный год </w:t>
      </w:r>
      <w:r>
        <w:rPr>
          <w:i/>
        </w:rPr>
        <w:t>(холодный период)</w:t>
      </w:r>
    </w:p>
    <w:p>
      <w:pPr>
        <w:pStyle w:val="Normal"/>
        <w:jc w:val="center"/>
        <w:rPr>
          <w:b/>
          <w:b/>
          <w:i/>
          <w:i/>
          <w:color w:val="FF0000"/>
          <w:highlight w:val="red"/>
        </w:rPr>
      </w:pPr>
      <w:r>
        <w:rPr>
          <w:b/>
          <w:i/>
          <w:color w:val="FF0000"/>
          <w:highlight w:val="red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red"/>
        </w:rPr>
      </w:pPr>
      <w:r>
        <w:rPr>
          <w:b/>
          <w:color w:val="FF0000"/>
          <w:sz w:val="24"/>
          <w:szCs w:val="24"/>
          <w:highlight w:val="red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694"/>
      </w:tblGrid>
      <w:tr>
        <w:trPr>
          <w:trHeight w:val="4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 детей, 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07.30. – 08.10 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10 – 08.20</w:t>
            </w:r>
          </w:p>
        </w:tc>
      </w:tr>
      <w:tr>
        <w:trPr>
          <w:trHeight w:val="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20 – 0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08.30 – 08.45</w:t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разовательной деятельности (далее 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8.45 – 08.5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bCs/>
                <w:color w:val="C00000"/>
              </w:rPr>
              <w:t>ОД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08.50-09.20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одготовка к 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.20-09.25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Д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 xml:space="preserve">09.25-09.55 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одготовка к 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</w:rPr>
              <w:t>09.55-10.00</w:t>
            </w:r>
          </w:p>
        </w:tc>
      </w:tr>
      <w:tr>
        <w:trPr>
          <w:trHeight w:val="3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ОД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10.00-10.30</w:t>
            </w:r>
          </w:p>
        </w:tc>
      </w:tr>
      <w:tr>
        <w:trPr>
          <w:trHeight w:val="2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Второй  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0.30-10.40</w:t>
            </w:r>
          </w:p>
        </w:tc>
      </w:tr>
      <w:tr>
        <w:trPr>
          <w:trHeight w:val="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улк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Среда  - физическая культура на прогул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</w:rPr>
              <w:t>10.40 – 11.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 – 12.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15 - 11.45</w:t>
            </w:r>
          </w:p>
        </w:tc>
      </w:tr>
      <w:tr>
        <w:trPr>
          <w:trHeight w:val="2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/>
              <w:t xml:space="preserve">12.15– 12.25 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дежу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</w:rPr>
              <w:t>Об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25– 12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12.30 – 12.50  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50 – 12.5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.55 – 15.25</w:t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15 – 15.25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  полдник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л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15.25 – 15.30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5.30 – 15.45</w:t>
            </w:r>
          </w:p>
        </w:tc>
      </w:tr>
      <w:tr>
        <w:trPr>
          <w:trHeight w:val="3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Подготовка к 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.45-15.50</w:t>
            </w:r>
          </w:p>
        </w:tc>
      </w:tr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Д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.50-16.20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20-16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.30-18.15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щение с прогулки, самостоятельная деятельность детей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15-18.20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Уж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20 – 18.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8.30 – 18.50</w:t>
            </w:r>
          </w:p>
        </w:tc>
      </w:tr>
      <w:tr>
        <w:trPr>
          <w:trHeight w:val="5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детей, с</w:t>
            </w:r>
            <w:r>
              <w:rPr/>
              <w:t>амостоятельная деятельность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уход детей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.50- 19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Расписание  игр - занятий в первой группе раннего возраста МБДОУ «ДСКВ№1» 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color w:val="7030A0"/>
          <w:sz w:val="40"/>
          <w:szCs w:val="40"/>
        </w:rPr>
        <w:t>на 2024 – 2025</w:t>
      </w:r>
      <w:r>
        <w:rPr/>
        <w:t xml:space="preserve"> учебный год </w:t>
      </w:r>
    </w:p>
    <w:tbl>
      <w:tblPr>
        <w:tblW w:w="10683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>
          <w:trHeight w:val="11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онедельник</w:t>
            </w:r>
            <w:r>
              <w:rPr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льное </w:t>
            </w:r>
          </w:p>
        </w:tc>
      </w:tr>
      <w:tr>
        <w:trPr>
          <w:trHeight w:val="9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Вторн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 – занятия со строительным материалом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</w:rPr>
              <w:t>Расширение ориентировки в окружающем и развитие речи</w:t>
            </w:r>
          </w:p>
        </w:tc>
      </w:tr>
      <w:tr>
        <w:trPr>
          <w:trHeight w:val="9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  <w:sz w:val="36"/>
                <w:szCs w:val="36"/>
              </w:rPr>
              <w:t>Четверг</w:t>
            </w:r>
            <w:r>
              <w:rPr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6"/>
                <w:szCs w:val="36"/>
                <w:lang w:eastAsia="en-US"/>
              </w:rPr>
            </w:pPr>
            <w:r>
              <w:rPr>
                <w:b/>
                <w:color w:val="0070C0"/>
                <w:sz w:val="36"/>
                <w:szCs w:val="36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</w:rPr>
              <w:t>Игры – занятия с дидактическим  материалом</w:t>
            </w:r>
          </w:p>
        </w:tc>
      </w:tr>
      <w:tr>
        <w:trPr>
          <w:trHeight w:val="9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ятница</w:t>
            </w:r>
            <w:r>
              <w:rPr>
                <w:sz w:val="36"/>
                <w:szCs w:val="36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льное 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римеч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сего игр - занятий :5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начало игр – за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 xml:space="preserve">09.05-09.10  </w:t>
            </w:r>
            <w:r>
              <w:rPr>
                <w:b/>
                <w:color w:val="7030A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7030A0"/>
                <w:sz w:val="36"/>
                <w:szCs w:val="36"/>
              </w:rPr>
              <w:t xml:space="preserve"> подгрупп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sz w:val="36"/>
                <w:szCs w:val="36"/>
              </w:rPr>
              <w:t xml:space="preserve">09.30-09.35  </w:t>
            </w:r>
            <w:r>
              <w:rPr>
                <w:b/>
                <w:color w:val="7030A0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7030A0"/>
                <w:sz w:val="36"/>
                <w:szCs w:val="36"/>
              </w:rPr>
              <w:t xml:space="preserve"> подгруп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длительность игр-занятий  – 5 минут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 xml:space="preserve">Расписание  образовательной деятельности 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во второй группе раннего возраста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color w:val="7030A0"/>
          <w:sz w:val="40"/>
          <w:szCs w:val="40"/>
        </w:rPr>
        <w:t xml:space="preserve">МБДОУ «ДСКВ№1» 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color w:val="7030A0"/>
          <w:sz w:val="40"/>
          <w:szCs w:val="40"/>
        </w:rPr>
        <w:t xml:space="preserve">на 2024 – 2025 учебный год 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tbl>
      <w:tblPr>
        <w:tblW w:w="10796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812"/>
        <w:gridCol w:w="2892"/>
      </w:tblGrid>
      <w:tr>
        <w:trPr>
          <w:trHeight w:val="6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недел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именование НОД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11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color w:val="0070C0"/>
              </w:rPr>
              <w:t>Понедельник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в помещени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lang w:eastAsia="en-US"/>
              </w:rPr>
              <w:t>Ребенок и  окружающий ми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-09.1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09.20-09.30</w:t>
            </w:r>
          </w:p>
        </w:tc>
      </w:tr>
      <w:tr>
        <w:trPr>
          <w:trHeight w:val="1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о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пка / конструиро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-09.10</w:t>
            </w:r>
          </w:p>
          <w:p>
            <w:pPr>
              <w:pStyle w:val="Normal"/>
              <w:rPr/>
            </w:pPr>
            <w:r>
              <w:rPr/>
              <w:t>09.20-09.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речи. Художественная литератур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-09.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</w:rPr>
              <w:t>Четверг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исование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-09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09.20-09.3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5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ятниц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lang w:eastAsia="en-US"/>
              </w:rPr>
            </w:pPr>
            <w:r>
              <w:rPr>
                <w:lang w:eastAsia="en-US"/>
              </w:rPr>
              <w:t>Развитие речи. Художественная литература</w:t>
            </w:r>
          </w:p>
          <w:p>
            <w:pPr>
              <w:pStyle w:val="Normal"/>
              <w:spacing w:lineRule="auto" w:line="276"/>
              <w:ind w:hanging="108"/>
              <w:rPr>
                <w:i/>
                <w:i/>
              </w:rPr>
            </w:pPr>
            <w:r>
              <w:rPr>
                <w:lang w:eastAsia="en-US"/>
              </w:rPr>
              <w:t>Физическая культура в помещен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-09.10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09.20-09.30</w:t>
            </w:r>
          </w:p>
        </w:tc>
      </w:tr>
      <w:tr>
        <w:trPr>
          <w:trHeight w:val="27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меч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Д: 9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чало ОД в первую половину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</w:t>
            </w:r>
            <w:r>
              <w:rPr>
                <w:b/>
                <w:color w:val="7030A0"/>
              </w:rPr>
              <w:t xml:space="preserve"> подгруппа– 09.00 – 09.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I</w:t>
            </w:r>
            <w:r>
              <w:rPr>
                <w:b/>
                <w:color w:val="7030A0"/>
              </w:rPr>
              <w:t xml:space="preserve"> подгруппа– 09.20 – 09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образовательной   деятельности – 1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 xml:space="preserve">Расписание  образовательной деятельности 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в младшей   группе  №1 МБДОУ «ДСКВ№1» 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color w:val="7030A0"/>
          <w:sz w:val="40"/>
          <w:szCs w:val="40"/>
        </w:rPr>
        <w:t>на 2024 – 2025</w:t>
      </w:r>
      <w:r>
        <w:rPr/>
        <w:t xml:space="preserve"> учебный год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115"/>
        <w:gridCol w:w="22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недели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именование НОД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с окружающим миром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en-US"/>
              </w:rPr>
              <w:t>Лепка / 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ическая культура на прогул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5-10.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торни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ческое развит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о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с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в помещен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етвер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зыка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ятниц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51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Физическая культура в помещении</w:t>
            </w:r>
          </w:p>
          <w:p>
            <w:pPr>
              <w:pStyle w:val="Style24"/>
              <w:rPr>
                <w:rFonts w:eastAsia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меча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Д: 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чало ОД в первую половину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</w:t>
            </w:r>
            <w:r>
              <w:rPr>
                <w:b/>
                <w:color w:val="7030A0"/>
              </w:rPr>
              <w:t xml:space="preserve"> – 09.15 – 0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I</w:t>
            </w:r>
            <w:r>
              <w:rPr>
                <w:b/>
                <w:color w:val="7030A0"/>
              </w:rPr>
              <w:t xml:space="preserve"> – 09.40 – 09.55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</w:rPr>
              <w:t>длительность образовательной   деятельности – 15 минут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Cs w:val="24"/>
              </w:rPr>
              <w:t>Конструирование выносится в нерегламентированную образовательную деятельность и реализуются как часть интегрированной О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 xml:space="preserve">Расписание  образовательной деятельности 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в средней  группе комбинированной направленности  МБДОУ «ДСКВ№1»   на 2024 – 2025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79"/>
        <w:gridCol w:w="3366"/>
        <w:gridCol w:w="1701"/>
      </w:tblGrid>
      <w:tr>
        <w:trPr>
          <w:trHeight w:val="6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Дни недел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дгрупп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дети с ТН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подгрупп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огопедическо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тор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ческое разви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 в помещ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матическое развит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70C0"/>
              </w:rPr>
              <w:t>Сре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пка/аппликаци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  <w:r>
              <w:rPr>
                <w:i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пка/аппликаци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  <w:r>
              <w:rPr>
                <w:i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.30-09.5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етвер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окружающим миром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Физическая культура в помещ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окружающим миром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Физическая культур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ятниц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исование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огопедическое 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i/>
                <w:i/>
              </w:rPr>
            </w:pPr>
            <w:r>
              <w:rPr/>
              <w:t>Физическая культура на прогул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исование </w:t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both"/>
              <w:rPr>
                <w:i/>
                <w:i/>
              </w:rPr>
            </w:pPr>
            <w:r>
              <w:rPr/>
              <w:t>Физическая культура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20</w:t>
            </w:r>
          </w:p>
          <w:p>
            <w:pPr>
              <w:pStyle w:val="Normal"/>
              <w:rPr/>
            </w:pPr>
            <w:r>
              <w:rPr/>
              <w:t>09.30-09.5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50-11.10</w:t>
            </w:r>
          </w:p>
        </w:tc>
      </w:tr>
      <w:tr>
        <w:trPr>
          <w:trHeight w:val="32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меч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ОД для детей с ТНР: 11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чало ОД в первую половину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</w:t>
            </w:r>
            <w:r>
              <w:rPr>
                <w:b/>
                <w:color w:val="7030A0"/>
              </w:rPr>
              <w:t xml:space="preserve"> – 09.00 – 09.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I</w:t>
            </w:r>
            <w:r>
              <w:rPr>
                <w:b/>
                <w:color w:val="7030A0"/>
              </w:rPr>
              <w:t xml:space="preserve"> – 09.30 – 09.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образовательной   деятельности – 2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Д для детей без заключений: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чало ОД в первую половину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</w:t>
            </w:r>
            <w:r>
              <w:rPr>
                <w:b/>
                <w:color w:val="7030A0"/>
              </w:rPr>
              <w:t xml:space="preserve"> – 09.00 – 09.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I</w:t>
            </w:r>
            <w:r>
              <w:rPr>
                <w:b/>
                <w:color w:val="7030A0"/>
              </w:rPr>
              <w:t xml:space="preserve"> – 09.30 – 09.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образовательной   деятельности –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нструирование выносится в нерегламентированную образовательную деятельность и реализуются как часть интегрированной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 xml:space="preserve">Расписание  образовательной деятельности 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в младшей   группе  №2 МБДОУ «ДСКВ№1» 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color w:val="7030A0"/>
          <w:sz w:val="40"/>
          <w:szCs w:val="40"/>
        </w:rPr>
        <w:t xml:space="preserve">на 2024 – 2025 учебный год 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115"/>
        <w:gridCol w:w="224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недели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именование НОД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недельни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знакомление с окружающим миром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en-US"/>
              </w:rPr>
              <w:t>Музыкально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ическая культура на прогул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5-10.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торни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ческое развитие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lang w:eastAsia="en-US"/>
              </w:rPr>
              <w:t>Лепка / аппликац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с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в помещен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Четвер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реч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зыка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5-09.3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ятниц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51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Физическая культура в помещении</w:t>
            </w:r>
          </w:p>
          <w:p>
            <w:pPr>
              <w:pStyle w:val="Style24"/>
              <w:rPr>
                <w:rFonts w:eastAsia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40-09.55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меча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Д: 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чало ОД в первую половину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</w:t>
            </w:r>
            <w:r>
              <w:rPr>
                <w:b/>
                <w:color w:val="7030A0"/>
              </w:rPr>
              <w:t xml:space="preserve"> – 09.15 – 0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  <w:lang w:val="en-US"/>
              </w:rPr>
              <w:t>II</w:t>
            </w:r>
            <w:r>
              <w:rPr>
                <w:b/>
                <w:color w:val="7030A0"/>
              </w:rPr>
              <w:t xml:space="preserve"> – 09.40 – 09.55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</w:rPr>
              <w:t>длительность образовательной   деятельности – 15 минут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Cs w:val="24"/>
              </w:rPr>
              <w:t>Конструирование выносится в нерегламентированную образовательную деятельность и реализуются как часть интегрированной О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258" w:bottom="314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 xml:space="preserve">Расписание  образовательной деятельности в старшей  группе  комбинированной  направленности  </w:t>
      </w: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>МБДОУ «ДСКВ№1» на 2024 – 2025</w:t>
      </w:r>
      <w:r>
        <w:rPr/>
        <w:t xml:space="preserve"> учебный год</w:t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2552"/>
        <w:gridCol w:w="2126"/>
        <w:gridCol w:w="2268"/>
        <w:gridCol w:w="1701"/>
        <w:gridCol w:w="1417"/>
      </w:tblGrid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одгруппа  (дети с ТН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</w:rPr>
              <w:t>2 под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sz w:val="24"/>
                <w:szCs w:val="24"/>
              </w:rPr>
              <w:t xml:space="preserve"> пери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 половин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 половин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 половина д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окружающим миром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пка/ аппл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гопедическо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пка/ 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знаком.с окр. миром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пка/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ое разви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ое разви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гопед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гопедиче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и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зы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в помещении</w:t>
            </w: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в помещении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Рис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изическая культура в помещении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ис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я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знакомление с окружающи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реч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римеч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ОД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ериод для детей с ТНР: 13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ачало ОД во вторую половину дня: 15.55-16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 детей на прогулке во вторник– 10.40-11.05,длительность образовательной   деятельности – 25 мину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ОД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ериод для детей с ТНР: 14 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ачало ОД во вторую половину дня: 15.55-16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 детей на прогулке во вторник– 10.40-11.05,длительность образовательной   деятельности – 25 мину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Д без заключений:11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ачало ОД во вторую половину дня: 15.55-16.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зическая культура  детей на прогулке во вторник– 10.40-11.05, длительность образовательной   деятельности – 25 мину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выносится в нерегламентированную образовательную деятельность и реализуются как часть интегрированной 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 xml:space="preserve">Расписание  образовательной деятельности </w:t>
      </w:r>
    </w:p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 xml:space="preserve">в подготовительной к школе группе  комбинированной направленности 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>на 2024 – 2025</w:t>
      </w:r>
      <w:r>
        <w:rPr/>
        <w:t xml:space="preserve"> учебный год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95"/>
        <w:gridCol w:w="2367"/>
        <w:gridCol w:w="482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подгруппа (дети с ТНР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 под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половина д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 половина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 половин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онедельни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окружающим миром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в помещен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окружающим миром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в помещ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0-0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Вторни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ое развитие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ое развитие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0-0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5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ре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пка / аппликация/ручной тру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ч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пка / аппликация/ручн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0-09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.25-09.55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Четверг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ое развит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в помещен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опед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тематическое развит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в помещ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0-0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5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-10.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ятниц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гопедическо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исован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0-0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римеч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ОД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периоде для детей с ТНР: 14.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ачало ОД во вторую половину дня: 15.45-16.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 детей на прогулке в среду–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1.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образовательной   деятельности – 30 мину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ОД для детей без заключений:12.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ачало ОД во вторую половину дня: 15.45-16.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 детей на прогулке в среду– 11.15 – 11.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образовательной   деятельности – 30 мину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выносится в нерегламентированную образовательную деятельность и реализуются как часть интегрированной 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0" w:right="0" w:gutter="0" w:header="708" w:top="764" w:footer="258" w:bottom="85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808080"/>
        <w:sz w:val="16"/>
        <w:szCs w:val="16"/>
      </w:rPr>
      <w:t>МБДОУ «ДСКВ№1». Учебный план на 2024 – 2025 учебный год, режим дня, расписание непосредственной образовательной деятельности, программно – методическое обеспечение образовательного процесса, санитарно – эпидемиологическое заключени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808080"/>
        <w:sz w:val="16"/>
        <w:szCs w:val="16"/>
      </w:rPr>
      <w:t>МБДОУ «ДСКВ№1». Учебный план на 2024 – 2025 учебный год, режим дня, расписание непосредственной образовательной деятельности, программно – методическое обеспечение образовательного процесса, санитарно – эпидемиологическое заключ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28510</wp:posOffset>
              </wp:positionH>
              <wp:positionV relativeFrom="page">
                <wp:posOffset>5338445</wp:posOffset>
              </wp:positionV>
              <wp:extent cx="431800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20.3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128510</wp:posOffset>
              </wp:positionH>
              <wp:positionV relativeFrom="page">
                <wp:posOffset>5338445</wp:posOffset>
              </wp:positionV>
              <wp:extent cx="431800" cy="329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20.3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5">
    <w:name w:val="c5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C21">
    <w:name w:val="c21"/>
    <w:basedOn w:val="Style13"/>
    <w:qFormat/>
    <w:rPr/>
  </w:style>
  <w:style w:type="character" w:styleId="C12">
    <w:name w:val="c12"/>
    <w:basedOn w:val="Style13"/>
    <w:qFormat/>
    <w:rPr/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Основной текст Знак"/>
    <w:qFormat/>
    <w:rPr>
      <w:szCs w:val="24"/>
    </w:rPr>
  </w:style>
  <w:style w:type="character" w:styleId="3">
    <w:name w:val="Основной текст 3 Знак"/>
    <w:qFormat/>
    <w:rPr>
      <w:b/>
      <w:bCs/>
      <w:i/>
      <w:iCs/>
      <w:sz w:val="24"/>
      <w:szCs w:val="24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color w:val="00000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potrebnadzor.ru/files/news/SP2.4.3648-20_det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5:00Z</dcterms:created>
  <dc:creator>Sergey777</dc:creator>
  <dc:description/>
  <cp:keywords/>
  <dc:language>en-US</dc:language>
  <cp:lastModifiedBy>User</cp:lastModifiedBy>
  <cp:lastPrinted>2024-11-12T12:07:00Z</cp:lastPrinted>
  <dcterms:modified xsi:type="dcterms:W3CDTF">2024-12-18T01:41:00Z</dcterms:modified>
  <cp:revision>387</cp:revision>
  <dc:subject/>
  <dc:title/>
</cp:coreProperties>
</file>